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optellen en aftrekk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32"/>
                <w:szCs w:val="32"/>
              </w:rPr>
              <w:t xml:space="preserve">25 + 18 – 6 =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55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50 – 27 + 67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7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14 + 33 + 42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90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6 + 34 – 2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37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100 – 18 – 1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89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  <w:sz w:val="32"/>
                <w:szCs w:val="32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41 + 23 +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80975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15pt;margin-top:14.2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6 + 34 – 25 = 55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13995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.15pt;margin-top:16.8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1 + 23 + 9 =  7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462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.15pt;margin-top:10.6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0 – 27 + 67 = 90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5735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15pt;margin-top:13.0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 + 18 – 6 =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10.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 + 33 + 42 = 89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636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.15pt;margin-top:6.8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 – 18 – 18 =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7:00Z</dcterms:created>
  <dc:creator>de Haan</dc:creator>
  <dc:description/>
  <dc:language>en-US</dc:language>
  <cp:lastModifiedBy>de Haan</cp:lastModifiedBy>
  <dcterms:modified xsi:type="dcterms:W3CDTF">2007-10-22T16:44:00Z</dcterms:modified>
  <cp:revision>2</cp:revision>
  <dc:subject/>
  <dc:title>Rekenen: optellen en aftrekken</dc:title>
</cp:coreProperties>
</file>