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Biologie: Bloemen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De narcis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1236980"/>
                  <wp:effectExtent l="0" t="0" r="0" b="0"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De hyaci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132840"/>
                  <wp:effectExtent l="0" t="0" r="0" b="0"/>
                  <wp:docPr id="4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De madeli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1170940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32"/>
                <w:szCs w:val="32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0.7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De horte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9665" cy="1318895"/>
                  <wp:effectExtent l="0" t="0" r="0" b="0"/>
                  <wp:docPr id="8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De gerb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1305560"/>
                  <wp:effectExtent l="0" t="0" r="0" b="0"/>
                  <wp:docPr id="10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De tul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12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Antwoord</w:t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526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pt;margin-top:13.8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1236980"/>
                  <wp:effectExtent l="0" t="0" r="0" b="0"/>
                  <wp:docPr id="14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55pt;margin-top:7.0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904240</wp:posOffset>
                      </wp:positionV>
                      <wp:extent cx="1845945" cy="5715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gerbe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-71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gerb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132840"/>
                  <wp:effectExtent l="0" t="0" r="0" b="0"/>
                  <wp:docPr id="1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1280</wp:posOffset>
                      </wp:positionV>
                      <wp:extent cx="1845945" cy="5715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narc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6.4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narc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2.7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1170940"/>
                  <wp:effectExtent l="0" t="0" r="0" b="0"/>
                  <wp:docPr id="20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4620</wp:posOffset>
                      </wp:positionV>
                      <wp:extent cx="1845945" cy="5715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hyac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10.6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hyac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10.5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9665" cy="1318895"/>
                  <wp:effectExtent l="0" t="0" r="0" b="0"/>
                  <wp:docPr id="23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7670</wp:posOffset>
                      </wp:positionV>
                      <wp:extent cx="1845945" cy="5715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tul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32.1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tul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10.7pt;width:90.4pt;height:8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1305560"/>
                  <wp:effectExtent l="0" t="0" r="0" b="0"/>
                  <wp:docPr id="26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32740</wp:posOffset>
                      </wp:positionV>
                      <wp:extent cx="1845945" cy="5715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madelie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26.2pt;mso-position-vertical-relative:text;margin-left:2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madelie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0175</wp:posOffset>
                      </wp:positionV>
                      <wp:extent cx="1148715" cy="10306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55pt;margin-top:10.25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29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72110</wp:posOffset>
                      </wp:positionV>
                      <wp:extent cx="1845945" cy="5715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e hortens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29.3pt;mso-position-vertical-relative:text;margin-left: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hortens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nl/imgres?imgurl=http://www.darkpeakimages.co.uk/albums/misc/gerbera.jpg&amp;imgrefurl=http://www.darkpeakimages.co.uk/php-cgi/gallery2/misc/gerbera&amp;h=500&amp;w=500&amp;sz=108&amp;hl=nl&amp;start=1&amp;tbnid=Z1syKoeqeZ-oRM:&amp;tbnh=130&amp;tbnw=130&amp;prev=/images%3Fq%3Dgerbera%26gbv%3D2%26svnum%3D10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nl/imgres?imgurl=http://home.tiscali.nl/erotiek/eos/narcis.jpg&amp;imgrefurl=http://www.eosdigitaal.nl/forum/viewtopic.php%3Ft%3D19234&amp;h=665&amp;w=800&amp;sz=82&amp;hl=nl&amp;start=32&amp;tbnid=CYcDuO8sNZvTiM:&amp;tbnh=119&amp;tbnw=143&amp;prev=/images%3Fq%3Dnarcis%26start%3D20%26gbv%3D2%26ndsp%3D20%26svnum%3D10%26hl%3Dnl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nl/imgres?imgurl=http://www.cjzonneveld.com/images3/big/hyacint%2520blue%2520jacket%2520cls.jpg&amp;imgrefurl=http://tasjabeest.web-log.nl/tasjabeest/zeursels/index.html&amp;h=382&amp;w=312&amp;sz=111&amp;hl=nl&amp;start=14&amp;tbnid=QRivL5JhoJXfwM:&amp;tbnh=123&amp;tbnw=100&amp;prev=/images%3Fq%3Dhyacint%26gbv%3D2%26svnum%3D10%26hl%3Dn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nl/imgres?imgurl=http://www.astrologie.ws/week/414tulp.jpg&amp;imgrefurl=http://www.astrologie.ws/week/week414.htm&amp;h=286&amp;w=240&amp;sz=21&amp;hl=nl&amp;start=1&amp;tbnid=DsmyQ1wGrH1P8M:&amp;tbnh=115&amp;tbnw=97&amp;prev=/images%3Fq%3Dtulp%26gbv%3D2%26ndsp%3D20%26svnum%3D10%26hl%3Dnl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nl/imgres?imgurl=http://tomato.web-log.nl/tomato/images/100906img_6197_madelief.jpg&amp;imgrefurl=http://tomato.web-log.nl/tomato/bloemenplanten/index.html&amp;h=707&amp;w=722&amp;sz=119&amp;hl=nl&amp;start=3&amp;tbnid=O_1tKuR_6XVY3M:&amp;tbnh=137&amp;tbnw=140&amp;prev=/images%3Fq%3DMadelief%26gbv%3D2%26svnum%3D10%26hl%3Dn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nl/imgres?imgurl=http://christophepaulin.free.fr/hortensia.jpg&amp;imgrefurl=http://christophepaulin.free.fr/quinoussommes.php&amp;h=300&amp;w=400&amp;sz=940&amp;hl=nl&amp;start=3&amp;tbnid=VSmiyhGvMyjWZM:&amp;tbnh=113&amp;tbnw=150&amp;prev=/images%3Fq%3Dhortensia%26gbv%3D2%26svnum%3D10%26hl%3Dn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nl/imgres?imgurl=http://www.darkpeakimages.co.uk/albums/misc/gerbera.jpg&amp;imgrefurl=http://www.darkpeakimages.co.uk/php-cgi/gallery2/misc/gerbera&amp;h=500&amp;w=500&amp;sz=108&amp;hl=nl&amp;start=1&amp;tbnid=Z1syKoeqeZ-oRM:&amp;tbnh=130&amp;tbnw=130&amp;prev=/images%3Fq%3Dgerbera%26gbv%3D2%26svnum%3D10%26hl%3Dn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nl/imgres?imgurl=http://home.tiscali.nl/erotiek/eos/narcis.jpg&amp;imgrefurl=http://www.eosdigitaal.nl/forum/viewtopic.php%3Ft%3D19234&amp;h=665&amp;w=800&amp;sz=82&amp;hl=nl&amp;start=32&amp;tbnid=CYcDuO8sNZvTiM:&amp;tbnh=119&amp;tbnw=143&amp;prev=/images%3Fq%3Dnarcis%26start%3D20%26gbv%3D2%26ndsp%3D20%26svnum%3D10%26hl%3Dnl%26sa%3DN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images.google.nl/imgres?imgurl=http://www.cjzonneveld.com/images3/big/hyacint%2520blue%2520jacket%2520cls.jpg&amp;imgrefurl=http://tasjabeest.web-log.nl/tasjabeest/zeursels/index.html&amp;h=382&amp;w=312&amp;sz=111&amp;hl=nl&amp;start=14&amp;tbnid=QRivL5JhoJXfwM:&amp;tbnh=123&amp;tbnw=100&amp;prev=/images%3Fq%3Dhyacint%26gbv%3D2%26svnum%3D10%26hl%3Dn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nl/imgres?imgurl=http://www.astrologie.ws/week/414tulp.jpg&amp;imgrefurl=http://www.astrologie.ws/week/week414.htm&amp;h=286&amp;w=240&amp;sz=21&amp;hl=nl&amp;start=1&amp;tbnid=DsmyQ1wGrH1P8M:&amp;tbnh=115&amp;tbnw=97&amp;prev=/images%3Fq%3Dtulp%26gbv%3D2%26ndsp%3D20%26svnum%3D10%26hl%3Dnl%26sa%3DN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nl/imgres?imgurl=http://tomato.web-log.nl/tomato/images/100906img_6197_madelief.jpg&amp;imgrefurl=http://tomato.web-log.nl/tomato/bloemenplanten/index.html&amp;h=707&amp;w=722&amp;sz=119&amp;hl=nl&amp;start=3&amp;tbnid=O_1tKuR_6XVY3M:&amp;tbnh=137&amp;tbnw=140&amp;prev=/images%3Fq%3DMadelief%26gbv%3D2%26svnum%3D10%26hl%3Dn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christophepaulin.free.fr/hortensia.jpg&amp;imgrefurl=http://christophepaulin.free.fr/quinoussommes.php&amp;h=300&amp;w=400&amp;sz=940&amp;hl=nl&amp;start=3&amp;tbnid=VSmiyhGvMyjWZM:&amp;tbnh=113&amp;tbnw=150&amp;prev=/images%3Fq%3Dhortensia%26gbv%3D2%26svnum%3D10%26hl%3Dnl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20:00Z</dcterms:created>
  <dc:creator>de Haan</dc:creator>
  <dc:description/>
  <dc:language>en-US</dc:language>
  <cp:lastModifiedBy>de Haan</cp:lastModifiedBy>
  <dcterms:modified xsi:type="dcterms:W3CDTF">2007-10-22T16:54:00Z</dcterms:modified>
  <cp:revision>2</cp:revision>
  <dc:subject/>
  <dc:title>Biologie: Bloemen</dc:title>
</cp:coreProperties>
</file>