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Natuur: bloemen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827"/>
        <w:gridCol w:w="2268"/>
      </w:tblGrid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9370</wp:posOffset>
                      </wp:positionV>
                      <wp:extent cx="571500" cy="571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8.8pt;margin-top:3.1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oe noemen we de gekleurde bladen van een bloe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28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</w:rPr>
              <w:t>kelkblaadjes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28"/>
                <w:szCs w:val="1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76860</wp:posOffset>
                      </wp:positionV>
                      <wp:extent cx="5715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8.8pt;margin-top:21.8pt;width:44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oe heten de groene blaadjes aan de onderkant van een bloem? Deze blaadjes beschermen de bloem als  hij nog in de knop zitte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28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</w:rPr>
              <w:t>buisbloempjes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1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09880</wp:posOffset>
                      </wp:positionV>
                      <wp:extent cx="571500" cy="571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24.4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 een bloem zie je soms groene steeltjes of knopjes. Hoe heten d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28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</w:rPr>
              <w:t>kroonbladen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1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42900</wp:posOffset>
                      </wp:positionV>
                      <wp:extent cx="571500" cy="571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.8pt;margin-top:27pt;width:44.95pt;height:44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Aan de meeldraden zit een geel poeder. </w:t>
              <w:br/>
              <w:t>Hoe heet dit poeder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28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</w:rPr>
              <w:t>stamper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1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61620</wp:posOffset>
                      </wp:positionV>
                      <wp:extent cx="571500" cy="571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8.8pt;margin-top:20.6pt;width:44.95pt;height:44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</w:rPr>
              <w:t>Hoe heten de bruine bloempjes midden in een zonnebloem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28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</w:rPr>
              <w:t>lintbloempjes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1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94640</wp:posOffset>
                      </wp:positionV>
                      <wp:extent cx="571500" cy="571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8.8pt;margin-top:23.2pt;width:44.95pt;height:44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ndom een zonnebloem zitten gele blaadjes. Hoe noemen we do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28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</w:rPr>
              <w:t>stuifme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Nakijkblad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9"/>
      </w:tblGrid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9390</wp:posOffset>
                      </wp:positionV>
                      <wp:extent cx="899795" cy="89979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.6pt;margin-top:15.7pt;width:70.8pt;height:70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 blaadjes aan de onderkant van een bloem heten kelkblaadjes.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350</wp:posOffset>
                      </wp:positionV>
                      <wp:extent cx="899795" cy="89979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3.85pt;margin-top:10.5pt;width:70.8pt;height:70.8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 bruine bloempjes in een zonnebloem heten buisbloempjes.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1925</wp:posOffset>
                      </wp:positionV>
                      <wp:extent cx="899795" cy="89979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.6pt;margin-top:12.75pt;width:70.8pt;height:70.8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el bloemen hebben gekleurde kelkbladen. Met deze kleuren lokken ze de insecten. De insecten drinken nectar uit de bloem. Daarbij helpen ze de bloem bij het maken van zaadjes.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8900</wp:posOffset>
                      </wp:positionV>
                      <wp:extent cx="899795" cy="89979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7pt;width:70.8pt;height:7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 steeltjes of knopjes in een bloem heten stampers.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5890</wp:posOffset>
                      </wp:positionV>
                      <wp:extent cx="899795" cy="89979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.85pt;margin-top:10.7pt;width:70.8pt;height:70.8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 gele blaadjes van een zonnebloem heten lintbloempjes.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  <w:lang w:val="en-US" w:eastAsia="en-US"/>
              </w:rPr>
            </w:pPr>
            <w:r>
              <w:rPr>
                <w:b/>
                <w:sz w:val="28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7640</wp:posOffset>
                      </wp:positionV>
                      <wp:extent cx="899795" cy="89979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.6pt;margin-top:13.2pt;width:70.8pt;height:70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</w:rPr>
              <w:t>Als het stuifmeel op een stamper komt, kunnen er zaden groeien voor nieuwe bloemen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KX_New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6:13:00Z</dcterms:created>
  <dc:creator>V.d. Bruggen</dc:creator>
  <dc:description/>
  <dc:language>en-US</dc:language>
  <cp:lastModifiedBy>de Haan</cp:lastModifiedBy>
  <cp:lastPrinted>2007-02-22T19:16:00Z</cp:lastPrinted>
  <dcterms:modified xsi:type="dcterms:W3CDTF">2007-10-22T16:54:00Z</dcterms:modified>
  <cp:revision>3</cp:revision>
  <dc:subject/>
  <dc:title>Titel, onderwerp</dc:title>
</cp:coreProperties>
</file>