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rekenen: deelsomme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985</wp:posOffset>
                      </wp:positionV>
                      <wp:extent cx="571500" cy="571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1.85pt;margin-top:0.55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sz w:val="72"/>
              </w:rPr>
              <w:t>63 : 7 =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  <w:t>6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0640</wp:posOffset>
                      </wp:positionV>
                      <wp:extent cx="5715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1.6pt;margin-top:3.2pt;width:44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</w:t>
            </w:r>
            <w:r>
              <w:rPr>
                <w:sz w:val="72"/>
              </w:rPr>
              <w:t>56 : 8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36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36"/>
                <w:szCs w:val="144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36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36"/>
                <w:szCs w:val="144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  <w:t>7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571500" cy="571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5.8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</w:t>
            </w:r>
            <w:r>
              <w:rPr>
                <w:sz w:val="72"/>
              </w:rPr>
              <w:t>36 : 6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  <w:t>9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14300</wp:posOffset>
                      </wp:positionV>
                      <wp:extent cx="571500" cy="571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6pt;margin-top:9pt;width:44.95pt;height:44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72"/>
              </w:rPr>
              <w:t>32 : 8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  <w:t>3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3020</wp:posOffset>
                      </wp:positionV>
                      <wp:extent cx="571500" cy="571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21.6pt;margin-top:2.6pt;width:44.95pt;height:44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72"/>
              </w:rPr>
              <w:t>45 : 9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  <w:t>4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color w:val="C0C0C0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color w:val="C0C0C0"/>
                <w:sz w:val="72"/>
                <w:szCs w:val="144"/>
              </w:rPr>
            </w:r>
          </w:p>
          <w:p>
            <w:pPr>
              <w:pStyle w:val="Normal"/>
              <w:rPr>
                <w:rFonts w:ascii="SchoolKX_New;Times New Roman" w:hAnsi="SchoolKX_New;Times New Roman" w:cs="SchoolKX_New;Times New Roman"/>
                <w:color w:val="C0C0C0"/>
              </w:rPr>
            </w:pPr>
            <w:r>
              <w:rPr>
                <w:rFonts w:cs="SchoolKX_New;Times New Roman" w:ascii="SchoolKX_New;Times New Roman" w:hAnsi="SchoolKX_New;Times New Roman"/>
                <w:color w:val="C0C0C0"/>
              </w:rPr>
            </w:r>
          </w:p>
          <w:p>
            <w:pPr>
              <w:pStyle w:val="Normal"/>
              <w:rPr/>
            </w:pPr>
            <w:r>
              <w:rPr>
                <w:rFonts w:eastAsia="SchoolKX_New;Times New Roman" w:cs="SchoolKX_New;Times New Roman" w:ascii="SchoolKX_New;Times New Roman" w:hAnsi="SchoolKX_New;Times New Roman"/>
                <w:color w:val="C0C0C0"/>
              </w:rPr>
              <w:t xml:space="preserve">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0805</wp:posOffset>
                      </wp:positionV>
                      <wp:extent cx="571500" cy="571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21.85pt;margin-top:7.15pt;width:44.95pt;height:44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72"/>
              </w:rPr>
              <w:t>27 : 9 =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rekenen: deelsomme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9390</wp:posOffset>
                      </wp:positionV>
                      <wp:extent cx="1148715" cy="10306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5.7pt;width:90.4pt;height:8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36 : 6 = 6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US" w:eastAsia="en-US"/>
              </w:rPr>
            </w:pPr>
            <w:r>
              <w:rPr>
                <w:sz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350</wp:posOffset>
                      </wp:positionV>
                      <wp:extent cx="1148715" cy="10306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.85pt;margin-top:10.5pt;width:90.4pt;height:81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56 : 8 = 7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US" w:eastAsia="en-US"/>
              </w:rPr>
            </w:pPr>
            <w:r>
              <w:rPr>
                <w:sz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3830</wp:posOffset>
                      </wp:positionV>
                      <wp:extent cx="1148715" cy="10306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.6pt;margin-top:12.9pt;width:90.4pt;height:81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63 : 7 = 9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US" w:eastAsia="en-US"/>
              </w:rPr>
            </w:pPr>
            <w:r>
              <w:rPr>
                <w:sz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8900</wp:posOffset>
                      </wp:positionV>
                      <wp:extent cx="1148715" cy="10306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.6pt;margin-top:7pt;width:90.4pt;height:81.1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7 : 9 = 3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US" w:eastAsia="en-US"/>
              </w:rPr>
            </w:pPr>
            <w:r>
              <w:rPr>
                <w:sz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5890</wp:posOffset>
                      </wp:positionV>
                      <wp:extent cx="1148715" cy="10306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85pt;margin-top:10.7pt;width:90.4pt;height:81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32 : 8 = 4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7640</wp:posOffset>
                      </wp:positionV>
                      <wp:extent cx="1148715" cy="10306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t" style="position:absolute;margin-left:3.6pt;margin-top:13.2pt;width:90.4pt;height:81.1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SchoolKX_New;Times New Roman" w:ascii="SchoolKX_New;Times New Roman" w:hAnsi="SchoolKX_New;Times New Roman"/>
                <w:b/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color w:val="C0C0C0"/>
                <w:sz w:val="16"/>
                <w:szCs w:val="16"/>
              </w:rPr>
            </w:pPr>
            <w:r>
              <w:rPr>
                <w:rFonts w:cs="SchoolKX_New;Times New Roman" w:ascii="SchoolKX_New;Times New Roman" w:hAnsi="SchoolKX_New;Times New Roman"/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72"/>
                <w:szCs w:val="16"/>
              </w:rPr>
            </w:pPr>
            <w:r>
              <w:rPr>
                <w:sz w:val="72"/>
                <w:szCs w:val="16"/>
              </w:rPr>
              <w:t>45 : 9 =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KX_New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7:28:00Z</dcterms:created>
  <dc:creator>V.d. Bruggen</dc:creator>
  <dc:description/>
  <dc:language>en-US</dc:language>
  <cp:lastModifiedBy>de Haan</cp:lastModifiedBy>
  <cp:lastPrinted>2007-02-22T19:28:00Z</cp:lastPrinted>
  <dcterms:modified xsi:type="dcterms:W3CDTF">2007-10-22T16:49:00Z</dcterms:modified>
  <cp:revision>5</cp:revision>
  <dc:subject/>
  <dc:title>Titel, onderwerp</dc:title>
</cp:coreProperties>
</file>