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 xml:space="preserve">Rekenen: deelsommen tafel van 10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0 : 10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6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0 : 10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 xml:space="preserve">10 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 : 10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2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60 : 10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9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00: 10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1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0 : 10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9540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0.2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 : 10 = 6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85pt;margin-top:12.75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 : 10 = 10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0660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85pt;margin-top:15.8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 : 10 = 2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765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.5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 : 10 = 9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13.6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 : 10 = 1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2090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6.7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 : 10 = 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58:00Z</dcterms:created>
  <dc:creator>V.d. Bruggen</dc:creator>
  <dc:description/>
  <dc:language>en-US</dc:language>
  <cp:lastModifiedBy>de Haan</cp:lastModifiedBy>
  <cp:lastPrinted>2007-09-10T19:20:00Z</cp:lastPrinted>
  <dcterms:modified xsi:type="dcterms:W3CDTF">2007-10-22T17:04:00Z</dcterms:modified>
  <cp:revision>3</cp:revision>
  <dc:subject/>
  <dc:title>Titel, onderwerp</dc:title>
</cp:coreProperties>
</file>