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7" w:leader="none"/>
        </w:tabs>
        <w:rPr>
          <w:rFonts w:ascii="SchoolKX_New;Times New Roman" w:hAnsi="SchoolKX_New;Times New Roman" w:cs="SchoolKX_New;Times New Roman"/>
          <w:sz w:val="44"/>
          <w:szCs w:val="44"/>
        </w:rPr>
      </w:pPr>
      <w:r>
        <w:rPr>
          <w:rFonts w:cs="SchoolKX_New;Times New Roman" w:ascii="SchoolKX_New;Times New Roman" w:hAnsi="SchoolKX_New;Times New Roman"/>
          <w:sz w:val="44"/>
          <w:szCs w:val="44"/>
        </w:rPr>
        <w:t>Rekenen: deelsommen tafel van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827"/>
        <w:gridCol w:w="2268"/>
      </w:tblGrid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39370</wp:posOffset>
                      </wp:positionV>
                      <wp:extent cx="571500" cy="571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8.8pt;margin-top:3.1pt;width:44.95pt;height:44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12 : 2 =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44"/>
                <w:szCs w:val="44"/>
              </w:rPr>
            </w:pPr>
            <w:r>
              <w:rPr>
                <w:rFonts w:cs="SchoolKX_New;Times New Roman" w:ascii="SchoolKX_New;Times New Roman" w:hAnsi="SchoolKX_New;Times New Roman"/>
                <w:sz w:val="44"/>
                <w:szCs w:val="44"/>
              </w:rPr>
              <w:t>2</w:t>
            </w:r>
          </w:p>
        </w:tc>
      </w:tr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sz w:val="28"/>
                <w:szCs w:val="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76860</wp:posOffset>
                      </wp:positionV>
                      <wp:extent cx="5715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8.8pt;margin-top:21.8pt;width:44.9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 : 2 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44"/>
                <w:szCs w:val="44"/>
              </w:rPr>
            </w:pPr>
            <w:r>
              <w:rPr>
                <w:rFonts w:cs="SchoolKX_New;Times New Roman" w:ascii="SchoolKX_New;Times New Roman" w:hAnsi="SchoolKX_New;Times New Roman"/>
                <w:sz w:val="44"/>
                <w:szCs w:val="44"/>
              </w:rPr>
              <w:t>7</w:t>
            </w:r>
          </w:p>
        </w:tc>
      </w:tr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28"/>
                <w:szCs w:val="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309880</wp:posOffset>
                      </wp:positionV>
                      <wp:extent cx="571500" cy="571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pt;margin-top:24.4pt;width:4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4 : 2 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44"/>
                <w:szCs w:val="44"/>
              </w:rPr>
            </w:pPr>
            <w:r>
              <w:rPr>
                <w:rFonts w:cs="SchoolKX_New;Times New Roman" w:ascii="SchoolKX_New;Times New Roman" w:hAnsi="SchoolKX_New;Times New Roman"/>
                <w:sz w:val="44"/>
                <w:szCs w:val="44"/>
              </w:rPr>
              <w:t>6</w:t>
            </w:r>
          </w:p>
        </w:tc>
      </w:tr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28"/>
                <w:szCs w:val="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342900</wp:posOffset>
                      </wp:positionV>
                      <wp:extent cx="571500" cy="571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.8pt;margin-top:27pt;width:44.95pt;height:44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8 : 2 =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44"/>
                <w:szCs w:val="44"/>
              </w:rPr>
            </w:pPr>
            <w:r>
              <w:rPr>
                <w:rFonts w:cs="SchoolKX_New;Times New Roman" w:ascii="SchoolKX_New;Times New Roman" w:hAnsi="SchoolKX_New;Times New Roman"/>
                <w:sz w:val="44"/>
                <w:szCs w:val="44"/>
              </w:rPr>
              <w:t xml:space="preserve">10 </w:t>
            </w:r>
          </w:p>
        </w:tc>
      </w:tr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28"/>
                <w:szCs w:val="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61620</wp:posOffset>
                      </wp:positionV>
                      <wp:extent cx="571500" cy="5715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8.8pt;margin-top:20.6pt;width:44.95pt;height:44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 : 2 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44"/>
                <w:szCs w:val="44"/>
              </w:rPr>
            </w:pPr>
            <w:r>
              <w:rPr>
                <w:rFonts w:cs="SchoolKX_New;Times New Roman" w:ascii="SchoolKX_New;Times New Roman" w:hAnsi="SchoolKX_New;Times New Roman"/>
                <w:sz w:val="44"/>
                <w:szCs w:val="44"/>
              </w:rPr>
              <w:t>9</w:t>
            </w:r>
          </w:p>
        </w:tc>
      </w:tr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28"/>
                <w:szCs w:val="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94640</wp:posOffset>
                      </wp:positionV>
                      <wp:extent cx="571500" cy="5715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8.8pt;margin-top:23.2pt;width:44.95pt;height:44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18 : 2 =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44"/>
                <w:szCs w:val="44"/>
              </w:rPr>
            </w:pPr>
            <w:r>
              <w:rPr>
                <w:rFonts w:cs="SchoolKX_New;Times New Roman" w:ascii="SchoolKX_New;Times New Roman" w:hAnsi="SchoolKX_New;Times New Roman"/>
                <w:sz w:val="44"/>
                <w:szCs w:val="4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07" w:leader="none"/>
        </w:tabs>
        <w:rPr>
          <w:rFonts w:ascii="SchoolKX_New;Times New Roman" w:hAnsi="SchoolKX_New;Times New Roman" w:cs="SchoolKX_New;Times New Roman"/>
          <w:sz w:val="44"/>
          <w:szCs w:val="44"/>
        </w:rPr>
      </w:pPr>
      <w:r>
        <w:rPr>
          <w:rFonts w:cs="SchoolKX_New;Times New Roman" w:ascii="SchoolKX_New;Times New Roman" w:hAnsi="SchoolKX_New;Times New Roman"/>
          <w:sz w:val="44"/>
          <w:szCs w:val="44"/>
        </w:rPr>
        <w:t>Nakijkblad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59"/>
      </w:tblGrid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41935</wp:posOffset>
                      </wp:positionV>
                      <wp:extent cx="899795" cy="89979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9pt;margin-top:19.05pt;width:70.8pt;height:70.8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 : 2 = 2</w:t>
            </w:r>
          </w:p>
        </w:tc>
      </w:tr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44"/>
                <w:lang w:val="en-US" w:eastAsia="en-US"/>
              </w:rPr>
            </w:pPr>
            <w:r>
              <w:rPr>
                <w:sz w:val="2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61925</wp:posOffset>
                      </wp:positionV>
                      <wp:extent cx="899795" cy="89979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2.75pt;width:70.8pt;height:7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4 : 2 = 7</w:t>
            </w:r>
          </w:p>
        </w:tc>
      </w:tr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44"/>
                <w:lang w:val="en-US" w:eastAsia="en-US"/>
              </w:rPr>
            </w:pPr>
            <w:r>
              <w:rPr>
                <w:sz w:val="2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00660</wp:posOffset>
                      </wp:positionV>
                      <wp:extent cx="899795" cy="89979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.85pt;margin-top:15.8pt;width:70.8pt;height:70.8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 : 2 = 6</w:t>
            </w:r>
          </w:p>
        </w:tc>
      </w:tr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44"/>
                <w:lang w:val="en-US" w:eastAsia="en-US"/>
              </w:rPr>
            </w:pPr>
            <w:r>
              <w:rPr>
                <w:sz w:val="2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3350</wp:posOffset>
                      </wp:positionV>
                      <wp:extent cx="899795" cy="89979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.6pt;margin-top:10.5pt;width:70.8pt;height:70.8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20 : 2 = 10 </w:t>
            </w:r>
          </w:p>
        </w:tc>
      </w:tr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44"/>
                <w:lang w:val="en-US" w:eastAsia="en-US"/>
              </w:rPr>
            </w:pPr>
            <w:r>
              <w:rPr>
                <w:sz w:val="2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2720</wp:posOffset>
                      </wp:positionV>
                      <wp:extent cx="899795" cy="89979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.6pt;margin-top:13.6pt;width:70.8pt;height:70.8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18 : 2 = 9 </w:t>
            </w:r>
          </w:p>
        </w:tc>
      </w:tr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  <w:lang w:val="en-US" w:eastAsia="en-US"/>
              </w:rPr>
            </w:pPr>
            <w:r>
              <w:rPr>
                <w:b/>
                <w:sz w:val="28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03835</wp:posOffset>
                      </wp:positionV>
                      <wp:extent cx="899795" cy="89979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9pt;margin-top:16.05pt;width:70.8pt;height:70.8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8 : 2 = 4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KX_New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3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00:00Z</dcterms:created>
  <dc:creator>V.d. Bruggen</dc:creator>
  <dc:description/>
  <dc:language>en-US</dc:language>
  <cp:lastModifiedBy>de Haan</cp:lastModifiedBy>
  <cp:lastPrinted>2007-09-10T19:20:00Z</cp:lastPrinted>
  <dcterms:modified xsi:type="dcterms:W3CDTF">2007-10-22T17:05:00Z</dcterms:modified>
  <cp:revision>3</cp:revision>
  <dc:subject/>
  <dc:title>Titel, onderwerp</dc:title>
</cp:coreProperties>
</file>