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tafel van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9 : 3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4 : 3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9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7 : 3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3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2 : 3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8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 : 3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 : 3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935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9pt;margin-top:19.05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: 3 = 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2.7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7 : 3 = 9 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15.8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: 3 = 3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0.5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 : 3 = 8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3.6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: 3 = 1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835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pt;margin-top:16.05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2 : 3 = 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3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5:00Z</dcterms:modified>
  <cp:revision>3</cp:revision>
  <dc:subject/>
  <dc:title>Titel, onderwerp</dc:title>
</cp:coreProperties>
</file>