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6: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8 :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9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 :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 :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7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: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: 4 = 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: 4 = 1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 : 4 = 9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 : 4 = 4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 : 4 = 7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3.2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: 4 =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7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5:00Z</dcterms:modified>
  <cp:revision>3</cp:revision>
  <dc:subject/>
  <dc:title>Titel, onderwerp</dc:title>
</cp:coreProperties>
</file>