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: 7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1 : 7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70 : 7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: 7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4 : 7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5 : 7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384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9.2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 : 7 = 5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3.3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: 7 = 1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5.8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: 7 = 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876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8.8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 : 7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6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 : 7 = 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09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6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1 : 7 = 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7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5:00Z</dcterms:modified>
  <cp:revision>3</cp:revision>
  <dc:subject/>
  <dc:title>Titel, onderwerp</dc:title>
</cp:coreProperties>
</file>