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Rekenen: deelsommen tafel van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27"/>
        <w:gridCol w:w="2268"/>
      </w:tblGrid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3.1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4 : 8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5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8pt;margin-top:21.8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32 : 8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3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988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4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56 : 8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2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2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6 : 8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9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8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72 : 8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7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pt;margin-top:23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40 : 8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3840</wp:posOffset>
                      </wp:positionV>
                      <wp:extent cx="899795" cy="899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19.2pt;width:70.8pt;height:70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40 : 8 = 5 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8910</wp:posOffset>
                      </wp:positionV>
                      <wp:extent cx="899795" cy="8997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3.3pt;width:70.8pt;height:7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 : 8 = 3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0660</wp:posOffset>
                      </wp:positionV>
                      <wp:extent cx="899795" cy="8997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5.8pt;width:70.8pt;height:7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 : 8 = 2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8760</wp:posOffset>
                      </wp:positionV>
                      <wp:extent cx="899795" cy="8997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85pt;margin-top:18.8pt;width:70.8pt;height:70.8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2 : 8 = 9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899795" cy="8997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3.6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 : 8 = 7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2090</wp:posOffset>
                      </wp:positionV>
                      <wp:extent cx="899795" cy="899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16.7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32 : 8 = 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50:00Z</dcterms:created>
  <dc:creator>V.d. Bruggen</dc:creator>
  <dc:description/>
  <dc:language>en-US</dc:language>
  <cp:lastModifiedBy>de Haan</cp:lastModifiedBy>
  <cp:lastPrinted>2007-09-10T19:20:00Z</cp:lastPrinted>
  <dcterms:modified xsi:type="dcterms:W3CDTF">2007-10-22T17:04:00Z</dcterms:modified>
  <cp:revision>3</cp:revision>
  <dc:subject/>
  <dc:title>Titel, onderwerp</dc:title>
</cp:coreProperties>
</file>