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 : 9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6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8 : 9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3 : 9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54 : 9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7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90 : 9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3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7 : 9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954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0.2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 : 9 = 6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2.7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 : 9 = 1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5.8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 : 9 = 4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 : 9 = 7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3.6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 : 9 = 3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209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6.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 : 9 =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5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4:00Z</dcterms:modified>
  <cp:revision>3</cp:revision>
  <dc:subject/>
  <dc:title>Titel, onderwerp</dc:title>
</cp:coreProperties>
</file>