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DIERENSPOREN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814705" cy="108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147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hond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ind w:left="1416" w:hanging="0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756920" cy="847725"/>
                  <wp:effectExtent l="0" t="0" r="0" b="0"/>
                  <wp:docPr id="4" name="pootafdr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otafdr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0" r="-8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hert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ind w:left="1416" w:hanging="0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876300" cy="936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1" r="-41" b="18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2"/>
                <w:szCs w:val="144"/>
              </w:rPr>
              <w:t>everzwij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5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2"/>
                <w:szCs w:val="144"/>
              </w:rPr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mol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561975" cy="819150"/>
                  <wp:effectExtent l="0" t="0" r="0" b="0"/>
                  <wp:docPr id="9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vos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ind w:left="1416" w:hanging="0"/>
              <w:rPr>
                <w:sz w:val="72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  <w:r>
              <w:rPr>
                <w:rFonts w:cs="SchoolKX_New;Times New Roman" w:ascii="SchoolKX_New;Times New Roman" w:hAnsi="SchoolKX_New;Times New Roman"/>
                <w:color w:val="C0C0C0"/>
              </w:rPr>
              <w:drawing>
                <wp:inline distT="0" distB="0" distL="0" distR="0">
                  <wp:extent cx="733425" cy="942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vo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DIERENSPOR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5.7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hon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0.5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hert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2.75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verzwij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7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mol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vos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3.2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vog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16:00Z</dcterms:created>
  <dc:creator>NEC Computers International</dc:creator>
  <dc:description/>
  <dc:language>en-US</dc:language>
  <cp:lastModifiedBy>de Haan</cp:lastModifiedBy>
  <cp:lastPrinted>2007-06-12T19:56:00Z</cp:lastPrinted>
  <dcterms:modified xsi:type="dcterms:W3CDTF">2007-10-22T16:48:00Z</dcterms:modified>
  <cp:revision>4</cp:revision>
  <dc:subject/>
  <dc:title>TITEL DIERENSPOREN</dc:title>
</cp:coreProperties>
</file>