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7" w:leader="none"/>
        </w:tabs>
        <w:rPr>
          <w:rFonts w:ascii="SchoolKX_New;Times New Roman" w:hAnsi="SchoolKX_New;Times New Roman" w:cs="SchoolKX_New;Times New Roman"/>
          <w:sz w:val="40"/>
          <w:szCs w:val="44"/>
        </w:rPr>
      </w:pPr>
      <w:r>
        <w:rPr>
          <w:rFonts w:cs="SchoolKX_New;Times New Roman" w:ascii="SchoolKX_New;Times New Roman" w:hAnsi="SchoolKX_New;Times New Roman"/>
          <w:sz w:val="40"/>
          <w:szCs w:val="44"/>
        </w:rPr>
        <w:t>Welke letter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98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1.85pt;margin-top:0.55pt;width:44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                   </w:t>
            </w:r>
            <w:r>
              <w:rPr>
                <w:sz w:val="44"/>
                <w:szCs w:val="44"/>
              </w:rPr>
              <w:t>drui _ en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f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85pt;margin-top:3.2pt;width:44.95pt;height:4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sz w:val="40"/>
                <w:szCs w:val="40"/>
              </w:rPr>
              <w:t xml:space="preserve">    </w:t>
            </w:r>
            <w:r>
              <w:rPr>
                <w:sz w:val="44"/>
                <w:szCs w:val="44"/>
              </w:rPr>
              <w:t>verhui_ en</w:t>
            </w:r>
          </w:p>
          <w:p>
            <w:pPr>
              <w:pStyle w:val="Normal"/>
              <w:rPr>
                <w:sz w:val="72"/>
              </w:rPr>
            </w:pPr>
            <w:r>
              <w:rPr/>
              <w:t xml:space="preserve">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s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571500" cy="571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>
                <w:sz w:val="44"/>
                <w:szCs w:val="44"/>
              </w:rPr>
              <w:t>reisko_ 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6pt;margin-top:9pt;width:44.95pt;height:4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/>
              </w:rPr>
              <w:t xml:space="preserve">  </w:t>
            </w:r>
            <w:r>
              <w:rPr>
                <w:sz w:val="44"/>
                <w:szCs w:val="44"/>
                <w:lang w:val="fr-FR"/>
              </w:rPr>
              <w:t>servie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f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3020</wp:posOffset>
                      </wp:positionV>
                      <wp:extent cx="571500" cy="571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21.6pt;margin-top:2.6pt;width:44.95pt;height:44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lang w:val="fr-FR"/>
              </w:rPr>
              <w:t>adre_ 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</w:t>
            </w:r>
          </w:p>
        </w:tc>
      </w:tr>
      <w:tr>
        <w:trPr>
          <w:trHeight w:val="209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KX_New;Times New Roman" w:hAnsi="SchoolKX_New;Times New Roman" w:cs="SchoolKX_New;Times New Roman"/>
                <w:color w:val="C0C0C0"/>
                <w:sz w:val="44"/>
                <w:szCs w:val="44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  <w:sz w:val="44"/>
                <w:szCs w:val="44"/>
              </w:rPr>
            </w:r>
          </w:p>
          <w:p>
            <w:pPr>
              <w:pStyle w:val="Normal"/>
              <w:rPr>
                <w:rFonts w:ascii="SchoolKX_New;Times New Roman" w:hAnsi="SchoolKX_New;Times New Roman" w:cs="SchoolKX_New;Times New Roman"/>
                <w:color w:val="C0C0C0"/>
              </w:rPr>
            </w:pPr>
            <w:r>
              <w:rPr>
                <w:rFonts w:cs="SchoolKX_New;Times New Roman" w:ascii="SchoolKX_New;Times New Roman" w:hAnsi="SchoolKX_New;Times New Roman"/>
                <w:color w:val="C0C0C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740</wp:posOffset>
                      </wp:positionV>
                      <wp:extent cx="5715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6.2pt;width:44.95pt;height:44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choolKX_New;Times New Roman" w:cs="SchoolKX_New;Times New Roman" w:ascii="SchoolKX_New;Times New Roman" w:hAnsi="SchoolKX_New;Times New Roman"/>
              </w:rPr>
              <w:t xml:space="preserve">                         </w:t>
            </w:r>
            <w:r>
              <w:rPr/>
              <w:t xml:space="preserve">       </w:t>
            </w:r>
            <w:r>
              <w:rPr>
                <w:sz w:val="44"/>
                <w:szCs w:val="44"/>
              </w:rPr>
              <w:t>doolho_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rFonts w:eastAsia="SchoolKX_New;Times New Roman" w:cs="SchoolKX_New;Times New Roman" w:ascii="SchoolKX_New;Times New Roman" w:hAnsi="SchoolKX_New;Times New Roman"/>
                <w:color w:val="C0C0C0"/>
              </w:rPr>
              <w:t xml:space="preserve">                                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</w:t>
            </w:r>
          </w:p>
          <w:p>
            <w:pPr>
              <w:pStyle w:val="Normal"/>
              <w:jc w:val="center"/>
              <w:rPr>
                <w:rFonts w:ascii="SchoolKX_New;Times New Roman" w:hAnsi="SchoolKX_New;Times New Roman" w:cs="SchoolKX_New;Times New Roman"/>
                <w:sz w:val="72"/>
                <w:szCs w:val="144"/>
              </w:rPr>
            </w:pPr>
            <w:r>
              <w:rPr>
                <w:rFonts w:cs="SchoolKX_New;Times New Roman" w:ascii="SchoolKX_New;Times New Roman" w:hAnsi="SchoolKX_New;Times New Roman"/>
                <w:sz w:val="72"/>
                <w:szCs w:val="1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ntwoord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9390</wp:posOffset>
                      </wp:positionV>
                      <wp:extent cx="1148715" cy="10306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7pt;width:90.4pt;height:8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reiskoffer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0</wp:posOffset>
                      </wp:positionV>
                      <wp:extent cx="1148715" cy="10306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85pt;margin-top:10.5pt;width:90.4pt;height:81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adress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1148715" cy="10306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6pt;margin-top:12.75pt;width:90.4pt;height:81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44"/>
                <w:szCs w:val="44"/>
              </w:rPr>
              <w:t>druiven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148715" cy="10306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6pt;margin-top:7pt;width:90.4pt;height:81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doolhof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5890</wp:posOffset>
                      </wp:positionV>
                      <wp:extent cx="1148715" cy="10306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10.7pt;width:90.4pt;height:81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servies</w:t>
            </w:r>
          </w:p>
        </w:tc>
      </w:tr>
      <w:tr>
        <w:trPr>
          <w:trHeight w:val="20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7640</wp:posOffset>
                      </wp:positionV>
                      <wp:extent cx="1148715" cy="10306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10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13.2pt;width:90.4pt;height:81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4"/>
                <w:szCs w:val="44"/>
              </w:rPr>
              <w:t>verhuize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KX_New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34:00Z</dcterms:created>
  <dc:creator>de Haan</dc:creator>
  <dc:description/>
  <dc:language>en-US</dc:language>
  <cp:lastModifiedBy>de Haan</cp:lastModifiedBy>
  <dcterms:modified xsi:type="dcterms:W3CDTF">2007-10-22T16:48:00Z</dcterms:modified>
  <cp:revision>2</cp:revision>
  <dc:subject/>
  <dc:title>Welke letter</dc:title>
</cp:coreProperties>
</file>