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07" w:leader="none"/>
        </w:tabs>
        <w:rPr>
          <w:rFonts w:ascii="SchoolKX_New;Times New Roman" w:hAnsi="SchoolKX_New;Times New Roman" w:cs="SchoolKX_New;Times New Roman"/>
          <w:sz w:val="44"/>
          <w:szCs w:val="44"/>
        </w:rPr>
      </w:pPr>
      <w:r>
        <w:rPr>
          <w:rFonts w:cs="SchoolKX_New;Times New Roman" w:ascii="SchoolKX_New;Times New Roman" w:hAnsi="SchoolKX_New;Times New Roman"/>
          <w:sz w:val="44"/>
          <w:szCs w:val="44"/>
        </w:rPr>
        <w:t>Wereldoriëntatie: Bekende gebouwen</w:t>
      </w:r>
    </w:p>
    <w:p>
      <w:pPr>
        <w:pStyle w:val="Normal"/>
        <w:tabs>
          <w:tab w:val="clear" w:pos="708"/>
          <w:tab w:val="left" w:pos="5007" w:leader="none"/>
        </w:tabs>
        <w:rPr>
          <w:rFonts w:ascii="SchoolKX_New;Times New Roman" w:hAnsi="SchoolKX_New;Times New Roman" w:cs="SchoolKX_New;Times New Roman"/>
          <w:sz w:val="44"/>
          <w:szCs w:val="44"/>
        </w:rPr>
      </w:pPr>
      <w:r>
        <w:rPr>
          <w:rFonts w:cs="SchoolKX_New;Times New Roman" w:ascii="SchoolKX_New;Times New Roman" w:hAnsi="SchoolKX_New;Times New Roman"/>
          <w:sz w:val="44"/>
          <w:szCs w:val="4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68"/>
      </w:tblGrid>
      <w:tr>
        <w:trPr>
          <w:trHeight w:val="2098" w:hRule="exac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77495</wp:posOffset>
                      </wp:positionH>
                      <wp:positionV relativeFrom="paragraph">
                        <wp:posOffset>6985</wp:posOffset>
                      </wp:positionV>
                      <wp:extent cx="571500" cy="5715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t" style="position:absolute;margin-left:21.85pt;margin-top:0.55pt;width:44.95pt;height:44.95pt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32"/>
                <w:szCs w:val="32"/>
                <w:lang w:val="en-US" w:eastAsia="en-US"/>
              </w:rPr>
              <w:t>Parijs</w:t>
            </w:r>
          </w:p>
          <w:p>
            <w:pPr>
              <w:pStyle w:val="Normal"/>
              <w:rPr>
                <w:sz w:val="72"/>
              </w:rPr>
            </w:pPr>
            <w:r>
              <w:rPr/>
              <w:t xml:space="preserve">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choolKX_New;Times New Roman" w:hAnsi="SchoolKX_New;Times New Roman" w:cs="SchoolKX_New;Times New Roman"/>
                <w:sz w:val="72"/>
                <w:szCs w:val="144"/>
              </w:rPr>
            </w:pP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1266825" cy="951865"/>
                  <wp:effectExtent l="0" t="0" r="0" b="0"/>
                  <wp:docPr id="2" name="images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s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38" r="-2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98" w:hRule="exac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choolKX_New;Times New Roman" w:hAnsi="SchoolKX_New;Times New Roman" w:cs="SchoolKX_New;Times New Roman"/>
                <w:sz w:val="72"/>
                <w:szCs w:val="144"/>
              </w:rPr>
            </w:pPr>
            <w:r>
              <w:rPr>
                <w:rFonts w:cs="SchoolKX_New;Times New Roman" w:ascii="SchoolKX_New;Times New Roman" w:hAnsi="SchoolKX_New;Times New Roman"/>
                <w:sz w:val="72"/>
                <w:szCs w:val="14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40640</wp:posOffset>
                      </wp:positionV>
                      <wp:extent cx="571500" cy="5715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yellow" stroked="t" o:allowincell="t" style="position:absolute;margin-left:21.6pt;margin-top:3.2pt;width:44.95pt;height:44.95pt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32"/>
                <w:szCs w:val="32"/>
              </w:rPr>
              <w:t>Lond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choolKX_New;Times New Roman" w:hAnsi="SchoolKX_New;Times New Roman" w:cs="SchoolKX_New;Times New Roman"/>
                <w:sz w:val="72"/>
                <w:szCs w:val="144"/>
              </w:rPr>
            </w:pP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923925" cy="1228725"/>
                  <wp:effectExtent l="0" t="0" r="0" b="0"/>
                  <wp:docPr id="4" name="Image1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9" t="-29" r="-3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98" w:hRule="exac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choolKX_New;Times New Roman" w:hAnsi="SchoolKX_New;Times New Roman" w:cs="SchoolKX_New;Times New Roman"/>
                <w:sz w:val="72"/>
                <w:szCs w:val="144"/>
              </w:rPr>
            </w:pPr>
            <w:r>
              <w:rPr>
                <w:rFonts w:cs="SchoolKX_New;Times New Roman" w:ascii="SchoolKX_New;Times New Roman" w:hAnsi="SchoolKX_New;Times New Roman"/>
                <w:sz w:val="72"/>
                <w:szCs w:val="14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73660</wp:posOffset>
                      </wp:positionV>
                      <wp:extent cx="571500" cy="5715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6pt;margin-top:5.8pt;width:44.95pt;height:4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32"/>
                <w:szCs w:val="32"/>
              </w:rPr>
              <w:t xml:space="preserve">                                       </w:t>
            </w:r>
            <w:r>
              <w:rPr>
                <w:sz w:val="32"/>
                <w:szCs w:val="32"/>
              </w:rPr>
              <w:t>New Yor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choolKX_New;Times New Roman" w:hAnsi="SchoolKX_New;Times New Roman" w:cs="SchoolKX_New;Times New Roman"/>
                <w:sz w:val="72"/>
                <w:szCs w:val="144"/>
              </w:rPr>
            </w:pP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1020445" cy="1363345"/>
                  <wp:effectExtent l="0" t="0" r="0" b="0"/>
                  <wp:docPr id="6" name="Image2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5" t="-26" r="-3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0445" cy="1363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98" w:hRule="exac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choolKX_New;Times New Roman" w:hAnsi="SchoolKX_New;Times New Roman" w:cs="SchoolKX_New;Times New Roman"/>
                <w:sz w:val="32"/>
                <w:szCs w:val="32"/>
              </w:rPr>
            </w:pPr>
            <w:r>
              <w:rPr>
                <w:rFonts w:cs="SchoolKX_New;Times New Roman" w:ascii="SchoolKX_New;Times New Roman" w:hAnsi="SchoolKX_New;Times New Roman"/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8890</wp:posOffset>
                      </wp:positionV>
                      <wp:extent cx="571500" cy="5715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21.6pt;margin-top:0.7pt;width:44.95pt;height:44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32"/>
                <w:szCs w:val="32"/>
              </w:rPr>
              <w:t>Rotterda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choolKX_New;Times New Roman" w:hAnsi="SchoolKX_New;Times New Roman" w:cs="SchoolKX_New;Times New Roman"/>
                <w:sz w:val="72"/>
                <w:szCs w:val="144"/>
              </w:rPr>
            </w:pP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913130" cy="1217930"/>
                  <wp:effectExtent l="0" t="0" r="0" b="0"/>
                  <wp:docPr id="8" name="Image3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9" t="-30" r="-3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130" cy="1217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98" w:hRule="exac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choolKX_New;Times New Roman" w:hAnsi="SchoolKX_New;Times New Roman" w:cs="SchoolKX_New;Times New Roman"/>
                <w:sz w:val="72"/>
                <w:szCs w:val="144"/>
              </w:rPr>
            </w:pPr>
            <w:r>
              <w:rPr>
                <w:rFonts w:cs="SchoolKX_New;Times New Roman" w:ascii="SchoolKX_New;Times New Roman" w:hAnsi="SchoolKX_New;Times New Roman"/>
                <w:sz w:val="72"/>
                <w:szCs w:val="14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33020</wp:posOffset>
                      </wp:positionV>
                      <wp:extent cx="571500" cy="57150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lime" stroked="t" o:allowincell="t" style="position:absolute;margin-left:21.6pt;margin-top:2.6pt;width:44.95pt;height:44.95pt;mso-wrap-style:none;v-text-anchor:middle">
                      <v:fill o:detectmouseclick="t" type="solid" color2="fuchsia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32"/>
                <w:szCs w:val="32"/>
              </w:rPr>
              <w:t>Brusse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choolKX_New;Times New Roman" w:hAnsi="SchoolKX_New;Times New Roman" w:cs="SchoolKX_New;Times New Roman"/>
                <w:sz w:val="72"/>
                <w:szCs w:val="144"/>
              </w:rPr>
            </w:pP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1341120" cy="1072515"/>
                  <wp:effectExtent l="0" t="0" r="0" b="0"/>
                  <wp:docPr id="10" name="Image4" descr="">
                    <a:hlinkClick xmlns:a="http://schemas.openxmlformats.org/drawingml/2006/main" r:id="rId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4" descr="">
                            <a:hlinkClick r:id="rId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0" t="-38" r="-30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1120" cy="1072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98" w:hRule="exac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choolKX_New;Times New Roman" w:hAnsi="SchoolKX_New;Times New Roman" w:cs="SchoolKX_New;Times New Roman"/>
                <w:color w:val="C0C0C0"/>
                <w:sz w:val="72"/>
                <w:szCs w:val="144"/>
              </w:rPr>
            </w:pPr>
            <w:r>
              <w:rPr>
                <w:rFonts w:cs="SchoolKX_New;Times New Roman" w:ascii="SchoolKX_New;Times New Roman" w:hAnsi="SchoolKX_New;Times New Roman"/>
                <w:color w:val="C0C0C0"/>
                <w:sz w:val="72"/>
                <w:szCs w:val="144"/>
              </w:rPr>
            </w:r>
          </w:p>
          <w:p>
            <w:pPr>
              <w:pStyle w:val="Normal"/>
              <w:rPr>
                <w:rFonts w:ascii="SchoolKX_New;Times New Roman" w:hAnsi="SchoolKX_New;Times New Roman" w:cs="SchoolKX_New;Times New Roman"/>
                <w:color w:val="C0C0C0"/>
              </w:rPr>
            </w:pPr>
            <w:r>
              <w:rPr>
                <w:rFonts w:cs="SchoolKX_New;Times New Roman" w:ascii="SchoolKX_New;Times New Roman" w:hAnsi="SchoolKX_New;Times New Roman"/>
                <w:color w:val="C0C0C0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77495</wp:posOffset>
                      </wp:positionH>
                      <wp:positionV relativeFrom="paragraph">
                        <wp:posOffset>90805</wp:posOffset>
                      </wp:positionV>
                      <wp:extent cx="571500" cy="57150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ue" stroked="t" o:allowincell="t" style="position:absolute;margin-left:21.85pt;margin-top:7.15pt;width:44.95pt;height:44.95pt;mso-wrap-style:none;v-text-anchor:middle">
                      <v:fill o:detectmouseclick="t" type="solid" color2="yellow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32"/>
                <w:szCs w:val="32"/>
              </w:rPr>
              <w:t>Pisa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choolKX_New;Times New Roman" w:hAnsi="SchoolKX_New;Times New Roman" w:cs="SchoolKX_New;Times New Roman"/>
                <w:sz w:val="72"/>
                <w:szCs w:val="144"/>
              </w:rPr>
            </w:pP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1020445" cy="1363345"/>
                  <wp:effectExtent l="0" t="0" r="0" b="0"/>
                  <wp:docPr id="12" name="Image5" descr="">
                    <a:hlinkClick xmlns:a="http://schemas.openxmlformats.org/drawingml/2006/main" r:id="rId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5" descr="">
                            <a:hlinkClick r:id="rId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5" t="-26" r="-3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0445" cy="1363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SchoolKX_New;Times New Roman" w:hAnsi="SchoolKX_New;Times New Roman" w:cs="SchoolKX_New;Times New Roman"/>
                <w:sz w:val="72"/>
                <w:szCs w:val="144"/>
              </w:rPr>
            </w:pPr>
            <w:r>
              <w:rPr>
                <w:rFonts w:cs="SchoolKX_New;Times New Roman" w:ascii="SchoolKX_New;Times New Roman" w:hAnsi="SchoolKX_New;Times New Roman"/>
                <w:sz w:val="72"/>
                <w:szCs w:val="14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007" w:leader="none"/>
        </w:tabs>
        <w:rPr>
          <w:rFonts w:ascii="SchoolKX_New;Times New Roman" w:hAnsi="SchoolKX_New;Times New Roman" w:cs="SchoolKX_New;Times New Roman"/>
          <w:sz w:val="44"/>
          <w:szCs w:val="44"/>
        </w:rPr>
      </w:pPr>
      <w:r>
        <w:rPr>
          <w:rFonts w:cs="SchoolKX_New;Times New Roman" w:ascii="SchoolKX_New;Times New Roman" w:hAnsi="SchoolKX_New;Times New Roman"/>
          <w:sz w:val="44"/>
          <w:szCs w:val="44"/>
        </w:rPr>
        <w:t>Antwoord</w:t>
      </w:r>
    </w:p>
    <w:p>
      <w:pPr>
        <w:pStyle w:val="Normal"/>
        <w:tabs>
          <w:tab w:val="clear" w:pos="708"/>
          <w:tab w:val="left" w:pos="5007" w:leader="none"/>
        </w:tabs>
        <w:rPr>
          <w:rFonts w:ascii="SchoolKX_New;Times New Roman" w:hAnsi="SchoolKX_New;Times New Roman" w:cs="SchoolKX_New;Times New Roman"/>
          <w:sz w:val="44"/>
          <w:szCs w:val="44"/>
        </w:rPr>
      </w:pPr>
      <w:r>
        <w:rPr>
          <w:rFonts w:cs="SchoolKX_New;Times New Roman" w:ascii="SchoolKX_New;Times New Roman" w:hAnsi="SchoolKX_New;Times New Roman"/>
          <w:sz w:val="44"/>
          <w:szCs w:val="4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71"/>
      </w:tblGrid>
      <w:tr>
        <w:trPr>
          <w:trHeight w:val="2098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40005</wp:posOffset>
                      </wp:positionH>
                      <wp:positionV relativeFrom="paragraph">
                        <wp:posOffset>68580</wp:posOffset>
                      </wp:positionV>
                      <wp:extent cx="1148715" cy="1030605"/>
                      <wp:effectExtent l="5715" t="5715" r="4445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760" cy="1030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lime" stroked="t" o:allowincell="t" style="position:absolute;margin-left:3.15pt;margin-top:5.4pt;width:90.4pt;height:81.1pt;mso-wrap-style:none;v-text-anchor:middle">
                      <v:fill o:detectmouseclick="t" type="solid" color2="fuchsia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                                                       </w:t>
            </w: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1266825" cy="951865"/>
                  <wp:effectExtent l="0" t="0" r="0" b="0"/>
                  <wp:docPr id="14" name="Image6" descr="">
                    <a:hlinkClick xmlns:a="http://schemas.openxmlformats.org/drawingml/2006/main" r:id="rId1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6" descr="">
                            <a:hlinkClick r:id="rId1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8" t="-38" r="-2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47625</wp:posOffset>
                      </wp:positionH>
                      <wp:positionV relativeFrom="paragraph">
                        <wp:posOffset>411480</wp:posOffset>
                      </wp:positionV>
                      <wp:extent cx="2287270" cy="457200"/>
                      <wp:effectExtent l="0" t="0" r="0" b="0"/>
                      <wp:wrapNone/>
                      <wp:docPr id="1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7270" cy="457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Brussel  - Het Atomium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0.1pt;height:36pt;mso-wrap-distance-left:9.05pt;mso-wrap-distance-right:9.05pt;mso-wrap-distance-top:0pt;mso-wrap-distance-bottom:0pt;margin-top:32.4pt;mso-position-vertical-relative:text;margin-left:3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Brussel  - Het Atomiu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098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55245</wp:posOffset>
                      </wp:positionH>
                      <wp:positionV relativeFrom="paragraph">
                        <wp:posOffset>107950</wp:posOffset>
                      </wp:positionV>
                      <wp:extent cx="1148715" cy="1030605"/>
                      <wp:effectExtent l="5715" t="5715" r="4445" b="444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760" cy="10306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4.35pt;margin-top:8.5pt;width:90.4pt;height:81.1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                                        </w:t>
            </w: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923925" cy="1228725"/>
                  <wp:effectExtent l="0" t="0" r="0" b="0"/>
                  <wp:docPr id="17" name="Image7" descr="">
                    <a:hlinkClick xmlns:a="http://schemas.openxmlformats.org/drawingml/2006/main" r:id="rId1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7" descr="">
                            <a:hlinkClick r:id="rId1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9" t="-29" r="-3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15570</wp:posOffset>
                      </wp:positionH>
                      <wp:positionV relativeFrom="paragraph">
                        <wp:posOffset>447675</wp:posOffset>
                      </wp:positionV>
                      <wp:extent cx="2936240" cy="457200"/>
                      <wp:effectExtent l="0" t="0" r="0" b="0"/>
                      <wp:wrapNone/>
                      <wp:docPr id="1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36240" cy="457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New York – Het Vrijheidsbeeld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1.2pt;height:36pt;mso-wrap-distance-left:9.05pt;mso-wrap-distance-right:9.05pt;mso-wrap-distance-top:0pt;mso-wrap-distance-bottom:0pt;margin-top:35.25pt;mso-position-vertical-relative:text;margin-left:9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New York – Het Vrijheidsbeeld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098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12395</wp:posOffset>
                      </wp:positionH>
                      <wp:positionV relativeFrom="paragraph">
                        <wp:posOffset>147320</wp:posOffset>
                      </wp:positionV>
                      <wp:extent cx="1148715" cy="1030605"/>
                      <wp:effectExtent l="5715" t="5715" r="4445" b="444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760" cy="1030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8.85pt;margin-top:11.6pt;width:90.4pt;height:81.1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                                                   </w:t>
            </w: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1020445" cy="1363345"/>
                  <wp:effectExtent l="0" t="0" r="0" b="0"/>
                  <wp:docPr id="20" name="Image8" descr="">
                    <a:hlinkClick xmlns:a="http://schemas.openxmlformats.org/drawingml/2006/main" r:id="rId1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8" descr="">
                            <a:hlinkClick r:id="rId1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5" t="-26" r="-3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0445" cy="1363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15570</wp:posOffset>
                      </wp:positionH>
                      <wp:positionV relativeFrom="paragraph">
                        <wp:posOffset>486410</wp:posOffset>
                      </wp:positionV>
                      <wp:extent cx="2287270" cy="457200"/>
                      <wp:effectExtent l="0" t="0" r="0" b="0"/>
                      <wp:wrapNone/>
                      <wp:docPr id="2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7270" cy="457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Rotterdam - De Euromast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0.1pt;height:36pt;mso-wrap-distance-left:9.05pt;mso-wrap-distance-right:9.05pt;mso-wrap-distance-top:0pt;mso-wrap-distance-bottom:0pt;margin-top:38.3pt;mso-position-vertical-relative:text;margin-left:9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Rotterdam - De Euromast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098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33350</wp:posOffset>
                      </wp:positionV>
                      <wp:extent cx="1148715" cy="1030605"/>
                      <wp:effectExtent l="5715" t="5715" r="4445" b="444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760" cy="1030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ue" stroked="t" o:allowincell="t" style="position:absolute;margin-left:3.6pt;margin-top:10.5pt;width:90.4pt;height:81.1pt;mso-wrap-style:none;v-text-anchor:middle">
                      <v:fill o:detectmouseclick="t" type="solid" color2="yellow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                                                    </w:t>
            </w: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913130" cy="1217930"/>
                  <wp:effectExtent l="0" t="0" r="0" b="0"/>
                  <wp:docPr id="23" name="Image9" descr="">
                    <a:hlinkClick xmlns:a="http://schemas.openxmlformats.org/drawingml/2006/main" r:id="rId2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9" descr="">
                            <a:hlinkClick r:id="rId2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9" t="-30" r="-3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130" cy="1217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43180</wp:posOffset>
                      </wp:positionH>
                      <wp:positionV relativeFrom="paragraph">
                        <wp:posOffset>410210</wp:posOffset>
                      </wp:positionV>
                      <wp:extent cx="2287270" cy="457200"/>
                      <wp:effectExtent l="0" t="0" r="0" b="0"/>
                      <wp:wrapNone/>
                      <wp:docPr id="2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7270" cy="457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Pisa -  De toren van Pisa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0.1pt;height:36pt;mso-wrap-distance-left:9.05pt;mso-wrap-distance-right:9.05pt;mso-wrap-distance-top:0pt;mso-wrap-distance-bottom:0pt;margin-top:32.3pt;mso-position-vertical-relative:text;margin-left:3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Pisa -  De toren van Pisa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098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102870</wp:posOffset>
                      </wp:positionV>
                      <wp:extent cx="1148715" cy="1030605"/>
                      <wp:effectExtent l="5715" t="5715" r="4445" b="444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760" cy="1030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yellow" stroked="t" o:allowincell="t" style="position:absolute;margin-left:6pt;margin-top:8.1pt;width:90.4pt;height:81.1pt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                                                   </w:t>
            </w: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1341120" cy="1072515"/>
                  <wp:effectExtent l="0" t="0" r="0" b="0"/>
                  <wp:docPr id="26" name="Image10" descr="">
                    <a:hlinkClick xmlns:a="http://schemas.openxmlformats.org/drawingml/2006/main" r:id="rId2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0" descr="">
                            <a:hlinkClick r:id="rId2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0" t="-38" r="-30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1120" cy="1072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106680</wp:posOffset>
                      </wp:positionV>
                      <wp:extent cx="2287270" cy="457200"/>
                      <wp:effectExtent l="0" t="0" r="0" b="0"/>
                      <wp:wrapNone/>
                      <wp:docPr id="2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7270" cy="457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Londen – De Big Ben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0.1pt;height:36pt;mso-wrap-distance-left:9.05pt;mso-wrap-distance-right:9.05pt;mso-wrap-distance-top:0pt;mso-wrap-distance-bottom:0pt;margin-top:8.4pt;mso-position-vertical-relative:text;margin-left:0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Londen – De Big Ben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</w:p>
        </w:tc>
      </w:tr>
      <w:tr>
        <w:trPr>
          <w:trHeight w:val="2098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67640</wp:posOffset>
                      </wp:positionV>
                      <wp:extent cx="1148715" cy="1030605"/>
                      <wp:effectExtent l="5715" t="5715" r="4445" b="444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760" cy="1030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t" style="position:absolute;margin-left:3.6pt;margin-top:13.2pt;width:90.4pt;height:81.1pt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29">
                      <wp:simplePos x="0" y="0"/>
                      <wp:positionH relativeFrom="column">
                        <wp:posOffset>3366135</wp:posOffset>
                      </wp:positionH>
                      <wp:positionV relativeFrom="paragraph">
                        <wp:posOffset>114300</wp:posOffset>
                      </wp:positionV>
                      <wp:extent cx="1049655" cy="1143000"/>
                      <wp:effectExtent l="635" t="0" r="0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9760" cy="1143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265.05pt;margin-top:9pt;width:82.6pt;height:8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                                                             </w:t>
            </w: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825500" cy="1099820"/>
                  <wp:effectExtent l="0" t="0" r="0" b="0"/>
                  <wp:docPr id="30" name="Image11" descr="">
                    <a:hlinkClick xmlns:a="http://schemas.openxmlformats.org/drawingml/2006/main" r:id="rId2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11" descr="">
                            <a:hlinkClick r:id="rId2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5" t="-26" r="-3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00" cy="1099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32"/>
                <w:szCs w:val="32"/>
              </w:rPr>
              <w:t xml:space="preserve">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76835</wp:posOffset>
                      </wp:positionH>
                      <wp:positionV relativeFrom="paragraph">
                        <wp:posOffset>146050</wp:posOffset>
                      </wp:positionV>
                      <wp:extent cx="2287270" cy="457200"/>
                      <wp:effectExtent l="0" t="0" r="0" b="0"/>
                      <wp:wrapNone/>
                      <wp:docPr id="31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7270" cy="457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Parijs – De Eiffeltoren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0.1pt;height:36pt;mso-wrap-distance-left:9.05pt;mso-wrap-distance-right:9.05pt;mso-wrap-distance-top:0pt;mso-wrap-distance-bottom:0pt;margin-top:11.5pt;mso-position-vertical-relative:text;margin-left:6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Parijs – De Eiffeltore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6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choolKX_New">
    <w:altName w:val="Times New Roman"/>
    <w:charset w:val="00"/>
    <w:family w:val="auto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entury Gothic" w:ascii="Century Gothic" w:hAnsi="Century Gothic"/>
        <w:sz w:val="20"/>
        <w:szCs w:val="20"/>
      </w:rPr>
      <w:drawing>
        <wp:inline distT="0" distB="0" distL="0" distR="0">
          <wp:extent cx="189230" cy="189230"/>
          <wp:effectExtent l="0" t="0" r="0" b="0"/>
          <wp:docPr id="32" name="kleine_punaise-zwar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2" name="kleine_punaise-zwar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9" t="-189" r="-189" b="-189"/>
                  <a:stretch>
                    <a:fillRect/>
                  </a:stretch>
                </pic:blipFill>
                <pic:spPr bwMode="auto">
                  <a:xfrm>
                    <a:off x="0" y="0"/>
                    <a:ext cx="189230" cy="189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entury Gothic" w:cs="Century Gothic" w:ascii="Century Gothic" w:hAnsi="Century Gothic"/>
        <w:sz w:val="20"/>
        <w:szCs w:val="20"/>
      </w:rPr>
      <w:t xml:space="preserve">    </w:t>
    </w:r>
    <w:r>
      <w:rPr>
        <w:rFonts w:cs="Century Gothic" w:ascii="Century Gothic" w:hAnsi="Century Gothic"/>
        <w:sz w:val="20"/>
        <w:szCs w:val="20"/>
      </w:rPr>
      <w:t>www.juf-hannah.nl</w:t>
    </w:r>
  </w:p>
</w:ftr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mages.google.nl/imgres?imgurl=http://p.vtourist.com/1364200-Atomium-Brussels.jpg&amp;imgrefurl=http://iburobar.splinder.com/&amp;h=420&amp;w=560&amp;sz=31&amp;hl=nl&amp;start=12&amp;tbnid=5fQAV5DCQoU05M:&amp;tbnh=100&amp;tbnw=133&amp;prev=/images%3Fq%3Datomium%26gbv%3D2%26svnum%3D10%26hl%3Dnl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images.google.nl/imgres?imgurl=http://www.meesterswebstek.be/games/ruimte/monumenten/vrijheidsbeeld.jpg&amp;imgrefurl=http://www.meesterswebstek.be/games/ruimte/wereldmonumenten.htm&amp;h=480&amp;w=360&amp;sz=37&amp;hl=nl&amp;start=28&amp;tbnid=KlGRJRx0hn4ifM:&amp;tbnh=129&amp;tbnw=97&amp;prev=/images%3Fq%3DNew%2BYork%2BVrijheidsbeeld%26start%3D20%26gbv%3D2%26ndsp%3D20%26svnum%3D10%26hl%3Dnl%26sa%3DN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images.google.nl/imgres?imgurl=http://www.astro.northwestern.edu/~cjdeloye/photos/Netherlands_Trip_0705/delft_summary/slides/Euromast.jpg&amp;imgrefurl=http://djpot.web-log.nl/djpot/2007/02/rotterdam.html&amp;h=800&amp;w=600&amp;sz=70&amp;hl=nl&amp;start=1&amp;tbnid=Tp_A8_TNe9sCeM:&amp;tbnh=143&amp;tbnw=107&amp;prev=/images%3Fq%3Deuromast%26gbv%3D2%26svnum%3D10%26hl%3Dnl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images.google.nl/imgres?imgurl=http://www.berendbotje.com/bestem/italie/images/Dscf2240.jpg%2520Pisa%2520toren%2520res.jpg&amp;imgrefurl=http://www.berendbotje.com/bestem/italie/Vaarroute%2520Italie/8dgn_Elba_flottieljeroute.htm&amp;h=468&amp;w=350&amp;sz=26&amp;hl=nl&amp;start=19&amp;um=1&amp;tbnid=hxTEeeEQymprFM:&amp;tbnh=128&amp;tbnw=96&amp;prev=/images%3Fq%3Dtoren%2Bvan%2BPisa%26gbv%3D2%26svnum%3D10%26um%3D1%26hl%3Dnl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://images.google.nl/imgres?imgurl=http://www.wayfaring.info/wp-content/uploads/2007/03/big-ben-picture-3.jpg&amp;imgrefurl=http://www.wayfaring.info/search/clock%2Bface&amp;h=318&amp;w=400&amp;sz=36&amp;hl=nl&amp;start=5&amp;tbnid=9_96IsCuIGFuEM:&amp;tbnh=99&amp;tbnw=124&amp;prev=/images%3Fq%3Dbig%2Bben%26gbv%3D2%26svnum%3D10%26hl%3Dnl" TargetMode="External"/><Relationship Id="rId12" Type="http://schemas.openxmlformats.org/officeDocument/2006/relationships/image" Target="media/image6.jpeg"/><Relationship Id="rId13" Type="http://schemas.openxmlformats.org/officeDocument/2006/relationships/hyperlink" Target="http://images.google.nl/imgres?imgurl=http://www.pvphysica.tn.tudelft.nl/Fotos/Fotos%2520Parijs/Eiffeltoren36ErikV.jpg&amp;imgrefurl=http://www.pvphysica.tn.tudelft.nl/Fotos/Fotos%2520Parijs/Parijs_fotos2.htm&amp;h=795&amp;w=596&amp;sz=167&amp;hl=nl&amp;start=3&amp;tbnid=l00-amLBsfd5EM:&amp;tbnh=143&amp;tbnw=107&amp;prev=/images%3Fq%3Deiffeltoren%26gbv%3D2%26svnum%3D10%26hl%3Dnl" TargetMode="External"/><Relationship Id="rId14" Type="http://schemas.openxmlformats.org/officeDocument/2006/relationships/image" Target="media/image1.jpeg"/><Relationship Id="rId15" Type="http://schemas.openxmlformats.org/officeDocument/2006/relationships/hyperlink" Target="http://images.google.nl/imgres?imgurl=http://p.vtourist.com/1364200-Atomium-Brussels.jpg&amp;imgrefurl=http://iburobar.splinder.com/&amp;h=420&amp;w=560&amp;sz=31&amp;hl=nl&amp;start=12&amp;tbnid=5fQAV5DCQoU05M:&amp;tbnh=100&amp;tbnw=133&amp;prev=/images%3Fq%3Datomium%26gbv%3D2%26svnum%3D10%26hl%3Dnl" TargetMode="External"/><Relationship Id="rId16" Type="http://schemas.openxmlformats.org/officeDocument/2006/relationships/image" Target="media/image2.jpeg"/><Relationship Id="rId17" Type="http://schemas.openxmlformats.org/officeDocument/2006/relationships/hyperlink" Target="http://images.google.nl/imgres?imgurl=http://www.meesterswebstek.be/games/ruimte/monumenten/vrijheidsbeeld.jpg&amp;imgrefurl=http://www.meesterswebstek.be/games/ruimte/wereldmonumenten.htm&amp;h=480&amp;w=360&amp;sz=37&amp;hl=nl&amp;start=28&amp;tbnid=KlGRJRx0hn4ifM:&amp;tbnh=129&amp;tbnw=97&amp;prev=/images%3Fq%3DNew%2BYork%2BVrijheidsbeeld%26start%3D20%26gbv%3D2%26ndsp%3D20%26svnum%3D10%26hl%3Dnl%26sa%3DN" TargetMode="External"/><Relationship Id="rId18" Type="http://schemas.openxmlformats.org/officeDocument/2006/relationships/image" Target="media/image3.jpeg"/><Relationship Id="rId19" Type="http://schemas.openxmlformats.org/officeDocument/2006/relationships/hyperlink" Target="http://images.google.nl/imgres?imgurl=http://www.astro.northwestern.edu/~cjdeloye/photos/Netherlands_Trip_0705/delft_summary/slides/Euromast.jpg&amp;imgrefurl=http://djpot.web-log.nl/djpot/2007/02/rotterdam.html&amp;h=800&amp;w=600&amp;sz=70&amp;hl=nl&amp;start=1&amp;tbnid=Tp_A8_TNe9sCeM:&amp;tbnh=143&amp;tbnw=107&amp;prev=/images%3Fq%3Deuromast%26gbv%3D2%26svnum%3D10%26hl%3Dnl" TargetMode="External"/><Relationship Id="rId20" Type="http://schemas.openxmlformats.org/officeDocument/2006/relationships/image" Target="media/image4.jpeg"/><Relationship Id="rId21" Type="http://schemas.openxmlformats.org/officeDocument/2006/relationships/hyperlink" Target="http://images.google.nl/imgres?imgurl=http://www.berendbotje.com/bestem/italie/images/Dscf2240.jpg%2520Pisa%2520toren%2520res.jpg&amp;imgrefurl=http://www.berendbotje.com/bestem/italie/Vaarroute%2520Italie/8dgn_Elba_flottieljeroute.htm&amp;h=468&amp;w=350&amp;sz=26&amp;hl=nl&amp;start=19&amp;um=1&amp;tbnid=hxTEeeEQymprFM:&amp;tbnh=128&amp;tbnw=96&amp;prev=/images%3Fq%3Dtoren%2Bvan%2BPisa%26gbv%3D2%26svnum%3D10%26um%3D1%26hl%3Dnl" TargetMode="External"/><Relationship Id="rId22" Type="http://schemas.openxmlformats.org/officeDocument/2006/relationships/image" Target="media/image5.jpeg"/><Relationship Id="rId23" Type="http://schemas.openxmlformats.org/officeDocument/2006/relationships/hyperlink" Target="http://images.google.nl/imgres?imgurl=http://www.wayfaring.info/wp-content/uploads/2007/03/big-ben-picture-3.jpg&amp;imgrefurl=http://www.wayfaring.info/search/clock%2Bface&amp;h=318&amp;w=400&amp;sz=36&amp;hl=nl&amp;start=5&amp;tbnid=9_96IsCuIGFuEM:&amp;tbnh=99&amp;tbnw=124&amp;prev=/images%3Fq%3Dbig%2Bben%26gbv%3D2%26svnum%3D10%26hl%3Dnl" TargetMode="External"/><Relationship Id="rId24" Type="http://schemas.openxmlformats.org/officeDocument/2006/relationships/image" Target="media/image6.jpeg"/><Relationship Id="rId25" Type="http://schemas.openxmlformats.org/officeDocument/2006/relationships/hyperlink" Target="http://images.google.nl/imgres?imgurl=http://www.pvphysica.tn.tudelft.nl/Fotos/Fotos%2520Parijs/Eiffeltoren36ErikV.jpg&amp;imgrefurl=http://www.pvphysica.tn.tudelft.nl/Fotos/Fotos%2520Parijs/Parijs_fotos2.htm&amp;h=795&amp;w=596&amp;sz=167&amp;hl=nl&amp;start=3&amp;tbnid=l00-amLBsfd5EM:&amp;tbnh=143&amp;tbnw=107&amp;prev=/images%3Fq%3Deiffeltoren%26gbv%3D2%26svnum%3D10%26hl%3Dnl" TargetMode="External"/><Relationship Id="rId26" Type="http://schemas.openxmlformats.org/officeDocument/2006/relationships/footer" Target="footer1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6T19:15:00Z</dcterms:created>
  <dc:creator>de Haan</dc:creator>
  <dc:description/>
  <dc:language>en-US</dc:language>
  <cp:lastModifiedBy>de Haan</cp:lastModifiedBy>
  <dcterms:modified xsi:type="dcterms:W3CDTF">2007-10-22T16:48:00Z</dcterms:modified>
  <cp:revision>2</cp:revision>
  <dc:subject/>
  <dc:title>Wereldoriëntatie: Bekende gebouwen</dc:title>
</cp:coreProperties>
</file>