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Biologie: Honden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32"/>
                <w:szCs w:val="32"/>
              </w:rPr>
              <w:t>De Golden Retriev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04875" cy="1217930"/>
                  <wp:effectExtent l="0" t="0" r="0" b="0"/>
                  <wp:docPr id="2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De Tec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1162685"/>
                  <wp:effectExtent l="0" t="0" r="0" b="0"/>
                  <wp:docPr id="4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fr-FR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                      </w:t>
            </w:r>
            <w:r>
              <w:rPr>
                <w:sz w:val="32"/>
                <w:szCs w:val="32"/>
                <w:lang w:val="fr-FR"/>
              </w:rPr>
              <w:t>De Jack Ru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28725" cy="819785"/>
                  <wp:effectExtent l="0" t="0" r="0" b="0"/>
                  <wp:docPr id="6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9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0.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32"/>
                <w:szCs w:val="32"/>
              </w:rPr>
              <w:t>De Rottwei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/>
              <w:drawing>
                <wp:inline distT="0" distB="0" distL="0" distR="0">
                  <wp:extent cx="1384935" cy="1031240"/>
                  <wp:effectExtent l="0" t="0" r="0" b="0"/>
                  <wp:docPr id="8" name="She-Ra160505-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e-Ra160505-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De Friese Stabi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  <w:sz w:val="72"/>
                <w:szCs w:val="144"/>
              </w:rPr>
              <w:t xml:space="preserve"> </w:t>
            </w: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drawing>
                <wp:inline distT="0" distB="0" distL="0" distR="0">
                  <wp:extent cx="963295" cy="13258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De Herdershond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1428750"/>
                  <wp:effectExtent l="0" t="0" r="0" b="0"/>
                  <wp:docPr id="12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Antwoord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526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pt;margin-top:13.8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04875" cy="1217930"/>
                  <wp:effectExtent l="0" t="0" r="0" b="0"/>
                  <wp:docPr id="1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90525</wp:posOffset>
                      </wp:positionV>
                      <wp:extent cx="2026920" cy="5715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Jack Russ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45pt;mso-wrap-distance-left:9.05pt;mso-wrap-distance-right:9.05pt;mso-wrap-distance-top:0pt;mso-wrap-distance-bottom:0pt;margin-top:30.7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 Jack Russ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03835</wp:posOffset>
                      </wp:positionV>
                      <wp:extent cx="1148715" cy="10306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55pt;margin-top:16.05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1162685"/>
                  <wp:effectExtent l="0" t="0" r="0" b="0"/>
                  <wp:docPr id="17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28930</wp:posOffset>
                      </wp:positionV>
                      <wp:extent cx="2026920" cy="5715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Golden Retriev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45pt;mso-wrap-distance-left:9.05pt;mso-wrap-distance-right:9.05pt;mso-wrap-distance-top:0pt;mso-wrap-distance-bottom:0pt;margin-top:25.9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Golden Retrie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2.7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6210" cy="951865"/>
                  <wp:effectExtent l="0" t="0" r="0" b="0"/>
                  <wp:docPr id="20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2026920" cy="5715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Teck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45pt;mso-wrap-distance-left:9.05pt;mso-wrap-distance-right:9.05pt;mso-wrap-distance-top:0pt;mso-wrap-distance-bottom:0pt;margin-top:9.4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Teck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0.5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1384935" cy="103124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3180</wp:posOffset>
                      </wp:positionV>
                      <wp:extent cx="2026920" cy="5715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Herdersho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45pt;mso-wrap-distance-left:9.05pt;mso-wrap-distance-right:9.05pt;mso-wrap-distance-top:0pt;mso-wrap-distance-bottom:0pt;margin-top:3.4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 Herdersho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5105</wp:posOffset>
                      </wp:positionV>
                      <wp:extent cx="1148715" cy="10306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6pt;margin-top:16.15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drawing>
                <wp:inline distT="0" distB="0" distL="0" distR="0">
                  <wp:extent cx="963295" cy="132588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95580</wp:posOffset>
                      </wp:positionV>
                      <wp:extent cx="2026920" cy="5715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Friese Stabi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45pt;mso-wrap-distance-left:9.05pt;mso-wrap-distance-right:9.05pt;mso-wrap-distance-top:0pt;mso-wrap-distance-bottom:0pt;margin-top:15.4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 Friese Stabi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0175</wp:posOffset>
                      </wp:positionV>
                      <wp:extent cx="1148715" cy="10306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pt;margin-top:10.25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1428750"/>
                  <wp:effectExtent l="0" t="0" r="0" b="0"/>
                  <wp:docPr id="29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72110</wp:posOffset>
                      </wp:positionV>
                      <wp:extent cx="2026920" cy="5715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Rottwei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45pt;mso-wrap-distance-left:9.05pt;mso-wrap-distance-right:9.05pt;mso-wrap-distance-top:0pt;mso-wrap-distance-bottom:0pt;margin-top:29.3pt;mso-position-vertical-relative:text;margin-left: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 Rottwei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nl/imgres?imgurl=http://www.skyescot.dk/Billeder/H_JackRussel/JRT.ht1.jpg&amp;imgrefurl=http://www.cyber-mahala.com/forum/search.php%3Fsearchid%3D89586%26sid%3D35f640911e502e235048061e696f681a%26page%3D15&amp;h=458&amp;w=339&amp;sz=30&amp;hl=nl&amp;start=5&amp;tbnid=kKpw2yKRB8XGJM:&amp;tbnh=128&amp;tbnw=95&amp;prev=/images%3Fq%3Djack%2Brussel%26gbv%3D2%26svnum%3D10%26hl%3Dn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nl/imgres?imgurl=http://www.chez.com/goldenerdre/golden%2520retriever-images%2520JPG/golden%2520retriever-Volgane.jpg&amp;imgrefurl=http://www.chez.com/goldenerdre/&amp;h=469&amp;w=500&amp;sz=52&amp;hl=nl&amp;start=4&amp;tbnid=XgANgjTonDz4VM:&amp;tbnh=122&amp;tbnw=130&amp;prev=/images%3Fq%3Dgolden%2Bretriever%26gbv%3D2%26svnum%3D10%26hl%3Dn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nl/imgres?imgurl=http://www.viarural.com.ar/viarural.com.ar/ganaderia/mascotas/pets/perros3/teckel-02.jpg&amp;imgrefurl=http://www.viarural.com.ar/viarural.com.ar/ganaderia/mascotas/pets/grupo-04/teckel.htm&amp;h=235&amp;w=354&amp;sz=12&amp;hl=nl&amp;start=16&amp;tbnid=EjuWXkQ_iG1LNM:&amp;tbnh=80&amp;tbnw=121&amp;prev=/images%3Fq%3Dteckel%26gbv%3D2%26svnum%3D10%26hl%3Dnl%26sa%3DX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nl/imgres?imgurl=http://www.princehaus.com/Dimilo02%2520April%252001,%25202006%252004.jpg&amp;imgrefurl=http://www.princehaus.com/&amp;h=1381&amp;w=1016&amp;sz=266&amp;hl=nl&amp;start=74&amp;tbnid=4iGB_mV0JBUhvM:&amp;tbnh=150&amp;tbnw=110&amp;prev=/images%3Fq%3DRottweiler%26start%3D60%26gbv%3D2%26ndsp%3D20%26svnum%3D10%26hl%3Dnl%26sa%3D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nl/imgres?imgurl=http://www.skyescot.dk/Billeder/H_JackRussel/JRT.ht1.jpg&amp;imgrefurl=http://www.cyber-mahala.com/forum/search.php%3Fsearchid%3D89586%26sid%3D35f640911e502e235048061e696f681a%26page%3D15&amp;h=458&amp;w=339&amp;sz=30&amp;hl=nl&amp;start=5&amp;tbnid=kKpw2yKRB8XGJM:&amp;tbnh=128&amp;tbnw=95&amp;prev=/images%3Fq%3Djack%2Brussel%26gbv%3D2%26svnum%3D10%26hl%3Dn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nl/imgres?imgurl=http://www.chez.com/goldenerdre/golden%2520retriever-images%2520JPG/golden%2520retriever-Volgane.jpg&amp;imgrefurl=http://www.chez.com/goldenerdre/&amp;h=469&amp;w=500&amp;sz=52&amp;hl=nl&amp;start=4&amp;tbnid=XgANgjTonDz4VM:&amp;tbnh=122&amp;tbnw=130&amp;prev=/images%3Fq%3Dgolden%2Bretriever%26gbv%3D2%26svnum%3D10%26hl%3Dnl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images.google.nl/imgres?imgurl=http://www.viarural.com.ar/viarural.com.ar/ganaderia/mascotas/pets/perros3/teckel-02.jpg&amp;imgrefurl=http://www.viarural.com.ar/viarural.com.ar/ganaderia/mascotas/pets/grupo-04/teckel.htm&amp;h=235&amp;w=354&amp;sz=12&amp;hl=nl&amp;start=16&amp;tbnid=EjuWXkQ_iG1LNM:&amp;tbnh=80&amp;tbnw=121&amp;prev=/images%3Fq%3Dteckel%26gbv%3D2%26svnum%3D10%26hl%3Dnl%26sa%3DX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yperlink" Target="http://images.google.nl/imgres?imgurl=http://www.princehaus.com/Dimilo02%2520April%252001,%25202006%252004.jpg&amp;imgrefurl=http://www.princehaus.com/&amp;h=1381&amp;w=1016&amp;sz=266&amp;hl=nl&amp;start=74&amp;tbnid=4iGB_mV0JBUhvM:&amp;tbnh=150&amp;tbnw=110&amp;prev=/images%3Fq%3DRottweiler%26start%3D60%26gbv%3D2%26ndsp%3D20%26svnum%3D10%26hl%3Dnl%26sa%3DN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18:00Z</dcterms:created>
  <dc:creator>de Haan</dc:creator>
  <dc:description/>
  <dc:language>en-US</dc:language>
  <cp:lastModifiedBy>de Haan</cp:lastModifiedBy>
  <dcterms:modified xsi:type="dcterms:W3CDTF">2007-10-22T16:47:00Z</dcterms:modified>
  <cp:revision>2</cp:revision>
  <dc:subject/>
  <dc:title>Biologie: Honden</dc:title>
</cp:coreProperties>
</file>