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Muziek: Muziekinstrumenten</w:t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                      </w:t>
            </w:r>
            <w:r>
              <w:rPr>
                <w:sz w:val="32"/>
                <w:szCs w:val="32"/>
              </w:rPr>
              <w:t>De harp</w:t>
            </w:r>
            <w:r>
              <w:rPr/>
              <w:t xml:space="preserve">                                                            </w:t>
            </w: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985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1.85pt;margin-top:0.5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sz w:val="72"/>
              </w:rPr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81710" cy="1056005"/>
                  <wp:effectExtent l="0" t="0" r="0" b="0"/>
                  <wp:docPr id="2" name="images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64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1.6pt;margin-top:3.2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De vi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76655" cy="1176655"/>
                  <wp:effectExtent l="0" t="0" r="0" b="0"/>
                  <wp:docPr id="4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De tamboerij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81735" cy="1181735"/>
                  <wp:effectExtent l="0" t="0" r="0" b="0"/>
                  <wp:docPr id="6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890</wp:posOffset>
                      </wp:positionV>
                      <wp:extent cx="571500" cy="571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6pt;margin-top:0.7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De tromp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88340" cy="1291590"/>
                  <wp:effectExtent l="0" t="0" r="0" b="0"/>
                  <wp:docPr id="8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3020</wp:posOffset>
                      </wp:positionV>
                      <wp:extent cx="571500" cy="571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1.6pt;margin-top:2.6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De saxofo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43635" cy="1113155"/>
                  <wp:effectExtent l="0" t="0" r="0" b="0"/>
                  <wp:docPr id="10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color w:val="C0C0C0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  <w:sz w:val="72"/>
                <w:szCs w:val="144"/>
              </w:rPr>
            </w:r>
          </w:p>
          <w:p>
            <w:pPr>
              <w:pStyle w:val="Normal"/>
              <w:rPr>
                <w:rFonts w:ascii="SchoolKX_New;Times New Roman" w:hAnsi="SchoolKX_New;Times New Roman" w:cs="SchoolKX_New;Times New Roman"/>
                <w:color w:val="C0C0C0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</w:rPr>
            </w:r>
          </w:p>
          <w:p>
            <w:pPr>
              <w:pStyle w:val="Normal"/>
              <w:rPr>
                <w:sz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0805</wp:posOffset>
                      </wp:positionV>
                      <wp:extent cx="571500" cy="571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1.85pt;margin-top:7.15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De xylofoon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85825" cy="1181735"/>
                  <wp:effectExtent l="0" t="0" r="0" b="0"/>
                  <wp:docPr id="12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Antwoord</w:t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24460</wp:posOffset>
                      </wp:positionV>
                      <wp:extent cx="1148715" cy="10306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4pt;margin-top:9.8pt;width:90.4pt;height:81.1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81710" cy="1056005"/>
                  <wp:effectExtent l="0" t="0" r="0" b="0"/>
                  <wp:docPr id="14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231140</wp:posOffset>
                      </wp:positionV>
                      <wp:extent cx="2171700" cy="45720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 xylofo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6pt;mso-wrap-distance-left:9.05pt;mso-wrap-distance-right:9.05pt;mso-wrap-distance-top:0pt;mso-wrap-distance-bottom:0pt;margin-top:18.2pt;mso-position-vertical-relative:text;margin-left:1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 xylofo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5735</wp:posOffset>
                      </wp:positionV>
                      <wp:extent cx="1148715" cy="10306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pt;margin-top:13.05pt;width:90.4pt;height:81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65860" cy="1165860"/>
                  <wp:effectExtent l="0" t="0" r="0" b="0"/>
                  <wp:docPr id="17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56210</wp:posOffset>
                      </wp:positionV>
                      <wp:extent cx="2171700" cy="45720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 tamboerij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6pt;mso-wrap-distance-left:9.05pt;mso-wrap-distance-right:9.05pt;mso-wrap-distance-top:0pt;mso-wrap-distance-bottom:0pt;margin-top:12.3pt;mso-position-vertical-relative:text;margin-left:2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 tamboerij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200660</wp:posOffset>
                      </wp:positionV>
                      <wp:extent cx="1148715" cy="10306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.15pt;margin-top:15.8pt;width:90.4pt;height:81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81735" cy="1181735"/>
                  <wp:effectExtent l="0" t="0" r="0" b="0"/>
                  <wp:docPr id="20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429260</wp:posOffset>
                      </wp:positionV>
                      <wp:extent cx="2171700" cy="45720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 tromp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6pt;mso-wrap-distance-left:9.05pt;mso-wrap-distance-right:9.05pt;mso-wrap-distance-top:0pt;mso-wrap-distance-bottom:0pt;margin-top:33.8pt;mso-position-vertical-relative:text;margin-left:2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 tromp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24460</wp:posOffset>
                      </wp:positionV>
                      <wp:extent cx="1148715" cy="10306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6.15pt;margin-top:9.8pt;width:90.4pt;height:81.1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82625" cy="1280795"/>
                  <wp:effectExtent l="0" t="0" r="0" b="0"/>
                  <wp:docPr id="23" name="Image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54330</wp:posOffset>
                      </wp:positionV>
                      <wp:extent cx="2171700" cy="45720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 saxofo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6pt;mso-wrap-distance-left:9.05pt;mso-wrap-distance-right:9.05pt;mso-wrap-distance-top:0pt;mso-wrap-distance-bottom:0pt;margin-top:27.9pt;mso-position-vertical-relative:text;margin-left:2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 saxofo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65735</wp:posOffset>
                      </wp:positionV>
                      <wp:extent cx="1148715" cy="10306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6.15pt;margin-top:13.05pt;width:90.4pt;height:81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43635" cy="1113155"/>
                  <wp:effectExtent l="0" t="0" r="0" b="0"/>
                  <wp:docPr id="26" name="Image1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90525</wp:posOffset>
                      </wp:positionV>
                      <wp:extent cx="2171700" cy="45720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 vioo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6pt;mso-wrap-distance-left:9.05pt;mso-wrap-distance-right:9.05pt;mso-wrap-distance-top:0pt;mso-wrap-distance-bottom:0pt;margin-top:30.75pt;mso-position-vertical-relative:text;margin-left:1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 vio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67640</wp:posOffset>
                      </wp:positionV>
                      <wp:extent cx="1148715" cy="10306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6.15pt;margin-top:13.2pt;width:90.4pt;height:81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85825" cy="1181735"/>
                  <wp:effectExtent l="0" t="0" r="0" b="0"/>
                  <wp:docPr id="29" name="Image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318770</wp:posOffset>
                      </wp:positionV>
                      <wp:extent cx="2171700" cy="45720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 har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6pt;mso-wrap-distance-left:9.05pt;mso-wrap-distance-right:9.05pt;mso-wrap-distance-top:0pt;mso-wrap-distance-bottom:0pt;margin-top:25.1pt;mso-position-vertical-relative:text;margin-left:1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 har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KX_New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nl/imgres?imgurl=http://www.heutink.nl/catalog/085028.jpg&amp;imgrefurl=http://www.heutink.nl/shop/po/listcategories.asp%3FCatName%3DMethoden%26CatId%3D87%26MainId%3D10&amp;h=250&amp;w=232&amp;sz=24&amp;hl=nl&amp;start=6&amp;tbnid=DxhR5DoZkHr3nM:&amp;tbnh=111&amp;tbnw=103&amp;prev=/images%3Fq%3Dxylofoon%26gbv%3D2%26svnum%3D10%26hl%3Dn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nl/imgres?imgurl=http://www.popschoolmaastricht.nl/images/percussion_tambourin.jpg&amp;imgrefurl=http://www.popschoolmaastricht.nl/college_percussie.htm&amp;h=200&amp;w=200&amp;sz=6&amp;hl=nl&amp;start=7&amp;tbnid=-QvXnNJezqoxYM:&amp;tbnh=104&amp;tbnw=104&amp;prev=/images%3Fq%3Dtamboerijn%26gbv%3D2%26svnum%3D10%26hl%3Dn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nl/imgres?imgurl=http://www.docukit.nl/inhoud/in37-2.jpg&amp;imgrefurl=http://www.docukit.nl/inhoud/docukit.asp%3Fnummer%3DIN37%26tree%3DIN37&amp;h=400&amp;w=400&amp;sz=23&amp;hl=nl&amp;start=5&amp;tbnid=KZIffSnc_PngyM:&amp;tbnh=124&amp;tbnw=124&amp;prev=/images%3Fq%3Dtrompet%26gbv%3D2%26svnum%3D10%26hl%3Dn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nl/imgres?imgurl=http://www.edith.nl/zep/muziek/plaatjes/saxofoon.jpg&amp;imgrefurl=http://www.solarsoft.nl/nieuws/blogs.php/75461/ive-got-the-music-in-me.html&amp;h=2064&amp;w=1106&amp;sz=92&amp;hl=nl&amp;start=10&amp;tbnid=RAA8JyBgBntdPM:&amp;tbnh=150&amp;tbnw=80&amp;prev=/images%3Fq%3Dsaxofoon%26gbv%3D2%26svnum%3D10%26hl%3Dn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nl/imgres?imgurl=http://www.htcaland.dds.nl/assets/images/viool.jpg&amp;imgrefurl=http://www.htcaland.dds.nl/html/mrt2005.html&amp;h=340&amp;w=350&amp;sz=31&amp;hl=nl&amp;start=2&amp;tbnid=2t95kIpdjN6mzM:&amp;tbnh=117&amp;tbnw=120&amp;prev=/images%3Fq%3Dviool%26gbv%3D2%26svnum%3D10%26hl%3Dn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nl/imgres?imgurl=http://www.folkharp.nl/images/Harpfotos/paraguay.jpg&amp;imgrefurl=http://www.folkharp.nl/folkharp-informatie.htm&amp;h=400&amp;w=300&amp;sz=17&amp;hl=nl&amp;start=8&amp;tbnid=cvsvzlHA6dvmLM:&amp;tbnh=124&amp;tbnw=93&amp;prev=/images%3Fq%3Dharp%26gbv%3D2%26svnum%3D10%26hl%3Dnl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images.google.nl/imgres?imgurl=http://www.heutink.nl/catalog/085028.jpg&amp;imgrefurl=http://www.heutink.nl/shop/po/listcategories.asp%3FCatName%3DMethoden%26CatId%3D87%26MainId%3D10&amp;h=250&amp;w=232&amp;sz=24&amp;hl=nl&amp;start=6&amp;tbnid=DxhR5DoZkHr3nM:&amp;tbnh=111&amp;tbnw=103&amp;prev=/images%3Fq%3Dxylofoon%26gbv%3D2%26svnum%3D10%26hl%3Dnl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images.google.nl/imgres?imgurl=http://www.popschoolmaastricht.nl/images/percussion_tambourin.jpg&amp;imgrefurl=http://www.popschoolmaastricht.nl/college_percussie.htm&amp;h=200&amp;w=200&amp;sz=6&amp;hl=nl&amp;start=7&amp;tbnid=-QvXnNJezqoxYM:&amp;tbnh=104&amp;tbnw=104&amp;prev=/images%3Fq%3Dtamboerijn%26gbv%3D2%26svnum%3D10%26hl%3Dnl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images.google.nl/imgres?imgurl=http://www.docukit.nl/inhoud/in37-2.jpg&amp;imgrefurl=http://www.docukit.nl/inhoud/docukit.asp%3Fnummer%3DIN37%26tree%3DIN37&amp;h=400&amp;w=400&amp;sz=23&amp;hl=nl&amp;start=5&amp;tbnid=KZIffSnc_PngyM:&amp;tbnh=124&amp;tbnw=124&amp;prev=/images%3Fq%3Dtrompet%26gbv%3D2%26svnum%3D10%26hl%3Dnl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images.google.nl/imgres?imgurl=http://www.edith.nl/zep/muziek/plaatjes/saxofoon.jpg&amp;imgrefurl=http://www.solarsoft.nl/nieuws/blogs.php/75461/ive-got-the-music-in-me.html&amp;h=2064&amp;w=1106&amp;sz=92&amp;hl=nl&amp;start=10&amp;tbnid=RAA8JyBgBntdPM:&amp;tbnh=150&amp;tbnw=80&amp;prev=/images%3Fq%3Dsaxofoon%26gbv%3D2%26svnum%3D10%26hl%3Dnl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images.google.nl/imgres?imgurl=http://www.htcaland.dds.nl/assets/images/viool.jpg&amp;imgrefurl=http://www.htcaland.dds.nl/html/mrt2005.html&amp;h=340&amp;w=350&amp;sz=31&amp;hl=nl&amp;start=2&amp;tbnid=2t95kIpdjN6mzM:&amp;tbnh=117&amp;tbnw=120&amp;prev=/images%3Fq%3Dviool%26gbv%3D2%26svnum%3D10%26hl%3Dnl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images.google.nl/imgres?imgurl=http://www.folkharp.nl/images/Harpfotos/paraguay.jpg&amp;imgrefurl=http://www.folkharp.nl/folkharp-informatie.htm&amp;h=400&amp;w=300&amp;sz=17&amp;hl=nl&amp;start=8&amp;tbnid=cvsvzlHA6dvmLM:&amp;tbnh=124&amp;tbnw=93&amp;prev=/images%3Fq%3Dharp%26gbv%3D2%26svnum%3D10%26hl%3Dnl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9:19:00Z</dcterms:created>
  <dc:creator>de Haan</dc:creator>
  <dc:description/>
  <dc:language>en-US</dc:language>
  <cp:lastModifiedBy>de Haan</cp:lastModifiedBy>
  <dcterms:modified xsi:type="dcterms:W3CDTF">2007-10-22T16:47:00Z</dcterms:modified>
  <cp:revision>2</cp:revision>
  <dc:subject/>
  <dc:title>Muziek: Muziekinstrumenten</dc:title>
</cp:coreProperties>
</file>