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Kastele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540</wp:posOffset>
                  </wp:positionV>
                  <wp:extent cx="4343400" cy="733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733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Wie is de belangrijlkste persoon in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het kasteel?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Een groep die de mensen  in het kasteel kwamen vermaken</w:t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3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32"/>
                <w:szCs w:val="32"/>
              </w:rPr>
              <w:t>Wanneer bouwde men vooral kastel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Door gasten en rreizigers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32"/>
                <w:szCs w:val="32"/>
              </w:rPr>
              <w:t>Waarom bouwde ze vroeger kastel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28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sz w:val="28"/>
                <w:szCs w:val="28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De koning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684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85pt;margin-top:9.2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Wat is een minstre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28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Omdat dit sterk en brandveilig is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494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85pt;margin-top:12.2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Welke ruimte is het middelpunt v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het kaste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In de middeleeuwen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</w:rPr>
            </w:r>
          </w:p>
          <w:p>
            <w:pPr>
              <w:pStyle w:val="Normal"/>
              <w:rPr>
                <w:color w:val="C0C0C0"/>
                <w:sz w:val="32"/>
                <w:szCs w:val="32"/>
              </w:rPr>
            </w:pPr>
            <w:r>
              <w:rPr>
                <w:rFonts w:eastAsia="SchoolKX_New;Times New Roman" w:cs="SchoolKX_New;Times New Roman" w:ascii="SchoolKX_New;Times New Roman" w:hAnsi="SchoolKX_New;Times New Roman"/>
                <w:color w:val="C0C0C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7.1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choolKX_New;Times New Roman" w:cs="SchoolKX_New;Times New Roman" w:ascii="SchoolKX_New;Times New Roman" w:hAnsi="SchoolKX_New;Times New Roman"/>
                <w:color w:val="C0C0C0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Hoe wisten de bewoners van het kasteel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z w:val="32"/>
                <w:szCs w:val="32"/>
              </w:rPr>
              <w:t>wat er verder in de wereld gebeurd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De ridderza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TITE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1148715" cy="10306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pt;margin-top:15.7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14300</wp:posOffset>
                  </wp:positionV>
                  <wp:extent cx="4201160" cy="709422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160" cy="709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Een groep die de mensen in het kasteel kwamen vermaken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85pt;margin-top:10.5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or gasten en reizigers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1148715" cy="10306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75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koning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1148715" cy="10306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7pt;width:90.4pt;height:81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mdat dit sterk en brandveilig is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1148715" cy="10306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85pt;margin-top:10.7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de middeleeuwen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1148715" cy="10306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6pt;margin-top:13.2pt;width:90.4pt;height:81.1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ridderza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21:00Z</dcterms:created>
  <dc:creator>V.d. Bruggen</dc:creator>
  <dc:description/>
  <dc:language>en-US</dc:language>
  <cp:lastModifiedBy>de Haan</cp:lastModifiedBy>
  <cp:lastPrinted>2007-02-22T19:16:00Z</cp:lastPrinted>
  <dcterms:modified xsi:type="dcterms:W3CDTF">2007-10-22T16:47:00Z</dcterms:modified>
  <cp:revision>3</cp:revision>
  <dc:subject/>
  <dc:title>Titel, onderwerp</dc:title>
</cp:coreProperties>
</file>