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Aardrijkskunde - Nederland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827"/>
        <w:gridCol w:w="2268"/>
      </w:tblGrid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9370</wp:posOffset>
                      </wp:positionV>
                      <wp:extent cx="5715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8.8pt;margin-top:3.1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s er in een klein land, veel  mensen wonen, noemen we dat ... bevol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</w:rPr>
              <w:t>landbouwgrond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28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76860</wp:posOffset>
                      </wp:positionV>
                      <wp:extent cx="5715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.8pt;margin-top:21.8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 het westen het van ons land wonen de ... mens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</w:rPr>
              <w:t>westen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09880</wp:posOffset>
                      </wp:positionV>
                      <wp:extent cx="571500" cy="571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24.4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t meeste werk in Nederland is te vinden in het 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</w:rPr>
              <w:t>meeste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42900</wp:posOffset>
                      </wp:positionV>
                      <wp:extent cx="571500" cy="571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.8pt;margin-top:27pt;width:44.95pt;height:4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 hoofdstad van Nederland is 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</w:rPr>
              <w:t>steden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61620</wp:posOffset>
                      </wp:positionV>
                      <wp:extent cx="571500" cy="571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8.8pt;margin-top:20.6pt;width:44.95pt;height:44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t grootste deel van Nederland bestaat uit 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</w:rPr>
              <w:t>Amsterdam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94640</wp:posOffset>
                      </wp:positionV>
                      <wp:extent cx="571500" cy="571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8.8pt;margin-top:23.2pt;width:44.95pt;height:44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 de provincie Zuid Holland vind je veel grote 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</w:rPr>
              <w:t>dic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Nakijkblad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9"/>
      </w:tblGrid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9390</wp:posOffset>
                      </wp:positionV>
                      <wp:extent cx="899795" cy="89979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3.6pt;margin-top:15.7pt;width:70.8pt;height:70.8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Het grootste deel van Nederland bestaat uit </w:t>
            </w:r>
            <w:r>
              <w:rPr>
                <w:b/>
                <w:bCs/>
                <w:sz w:val="28"/>
              </w:rPr>
              <w:t>landbouwgrond</w:t>
            </w:r>
            <w:r>
              <w:rPr>
                <w:sz w:val="28"/>
              </w:rPr>
              <w:t>.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350</wp:posOffset>
                      </wp:positionV>
                      <wp:extent cx="899795" cy="89979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0.5pt;width:70.8pt;height:7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Het meeste werk in Nederland is te vinden in het </w:t>
            </w:r>
            <w:r>
              <w:rPr>
                <w:b/>
                <w:bCs/>
                <w:sz w:val="28"/>
              </w:rPr>
              <w:t>westen</w:t>
            </w:r>
            <w:r>
              <w:rPr>
                <w:sz w:val="28"/>
              </w:rPr>
              <w:t>.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1925</wp:posOffset>
                      </wp:positionV>
                      <wp:extent cx="899795" cy="89979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.6pt;margin-top:12.75pt;width:70.8pt;height:70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In het westen het van ons land wonen de </w:t>
            </w:r>
            <w:r>
              <w:rPr>
                <w:b/>
                <w:bCs/>
                <w:sz w:val="28"/>
              </w:rPr>
              <w:t xml:space="preserve">meeste </w:t>
            </w:r>
            <w:r>
              <w:rPr>
                <w:sz w:val="28"/>
              </w:rPr>
              <w:t>mensen.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8900</wp:posOffset>
                      </wp:positionV>
                      <wp:extent cx="899795" cy="89979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3.6pt;margin-top:7pt;width:70.8pt;height:70.8pt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In de provincie Zuid Holland vind je veel grote </w:t>
            </w:r>
            <w:r>
              <w:rPr>
                <w:b/>
                <w:bCs/>
                <w:sz w:val="28"/>
              </w:rPr>
              <w:t>steden</w:t>
            </w:r>
            <w:r>
              <w:rPr>
                <w:sz w:val="28"/>
              </w:rPr>
              <w:t>.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5890</wp:posOffset>
                      </wp:positionV>
                      <wp:extent cx="899795" cy="89979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85pt;margin-top:10.7pt;width:70.8pt;height:70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De hoofdstad van Nederland is </w:t>
            </w:r>
            <w:r>
              <w:rPr>
                <w:b/>
                <w:bCs/>
                <w:sz w:val="28"/>
              </w:rPr>
              <w:t>Amsterdam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6"/>
                <w:lang w:val="en-US" w:eastAsia="en-US"/>
              </w:rPr>
            </w:pPr>
            <w:r>
              <w:rPr>
                <w:b/>
                <w:bCs/>
                <w:sz w:val="2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7640</wp:posOffset>
                      </wp:positionV>
                      <wp:extent cx="899795" cy="89979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.6pt;margin-top:13.2pt;width:70.8pt;height:70.8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</w:rPr>
              <w:t xml:space="preserve">Als er in een klein land, veel  mensen wonen, noemen we dat </w:t>
            </w:r>
            <w:r>
              <w:rPr>
                <w:b/>
                <w:bCs/>
                <w:sz w:val="28"/>
              </w:rPr>
              <w:t>dichtbevolkt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KX_New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7:13:00Z</dcterms:created>
  <dc:creator>V.d. Bruggen</dc:creator>
  <dc:description/>
  <dc:language>en-US</dc:language>
  <cp:lastModifiedBy>de Haan</cp:lastModifiedBy>
  <cp:lastPrinted>2007-02-22T19:16:00Z</cp:lastPrinted>
  <dcterms:modified xsi:type="dcterms:W3CDTF">2007-10-22T16:46:00Z</dcterms:modified>
  <cp:revision>3</cp:revision>
  <dc:subject/>
  <dc:title>Titel, onderwerp</dc:title>
</cp:coreProperties>
</file>