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0"/>
          <w:szCs w:val="44"/>
        </w:rPr>
      </w:pPr>
      <w:r>
        <w:rPr>
          <w:rFonts w:cs="SchoolKX_New;Times New Roman" w:ascii="SchoolKX_New;Times New Roman" w:hAnsi="SchoolKX_New;Times New Roman"/>
          <w:sz w:val="40"/>
          <w:szCs w:val="44"/>
        </w:rPr>
        <w:t>Paddenstoelen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040"/>
        <w:gridCol w:w="3055"/>
      </w:tblGrid>
      <w:tr>
        <w:trPr>
          <w:trHeight w:val="221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9370</wp:posOffset>
                      </wp:positionV>
                      <wp:extent cx="571500" cy="571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8.8pt;margin-top:3.1pt;width:44.95pt;height:44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Vliegenzwam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40"/>
                <w:szCs w:val="144"/>
              </w:rPr>
            </w:pPr>
            <w:r>
              <w:rPr/>
              <w:drawing>
                <wp:inline distT="0" distB="0" distL="0" distR="0">
                  <wp:extent cx="1108075" cy="1364615"/>
                  <wp:effectExtent l="0" t="0" r="0" b="0"/>
                  <wp:docPr id="2" name="Stinkzwam1okt2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inkzwam1okt2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248" t="-27" r="384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1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28"/>
                <w:szCs w:val="1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76860</wp:posOffset>
                      </wp:positionV>
                      <wp:extent cx="571500" cy="571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8.8pt;margin-top:21.8pt;width:44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Stinkzwam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40"/>
                <w:szCs w:val="144"/>
              </w:rPr>
            </w:pPr>
            <w:r>
              <w:rPr/>
              <w:drawing>
                <wp:inline distT="0" distB="0" distL="0" distR="0">
                  <wp:extent cx="1720215" cy="1365250"/>
                  <wp:effectExtent l="0" t="0" r="0" b="0"/>
                  <wp:docPr id="4" name="Steinpil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teinpil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518" t="4588" r="3767" b="9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1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28"/>
                <w:szCs w:val="1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09880</wp:posOffset>
                      </wp:positionV>
                      <wp:extent cx="571500" cy="571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24.4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Zwavelkopje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hoolKX_New;Times New Roman" w:hAnsi="SchoolKX_New;Times New Roman" w:cs="SchoolKX_New;Times New Roman"/>
                <w:sz w:val="40"/>
                <w:szCs w:val="144"/>
              </w:rPr>
            </w:pPr>
            <w:r>
              <w:rPr/>
              <w:drawing>
                <wp:inline distT="0" distB="0" distL="0" distR="0">
                  <wp:extent cx="1217930" cy="1363980"/>
                  <wp:effectExtent l="0" t="0" r="0" b="0"/>
                  <wp:docPr id="6" name="ur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ur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924" t="18486" r="-6" b="10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1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28"/>
                <w:szCs w:val="1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42900</wp:posOffset>
                      </wp:positionV>
                      <wp:extent cx="571500" cy="5715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.8pt;margin-top:27pt;width:44.95pt;height:44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hampignon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40"/>
                <w:szCs w:val="144"/>
              </w:rPr>
            </w:pPr>
            <w:r>
              <w:rPr/>
              <w:drawing>
                <wp:inline distT="0" distB="0" distL="0" distR="0">
                  <wp:extent cx="1548765" cy="1364615"/>
                  <wp:effectExtent l="0" t="0" r="0" b="0"/>
                  <wp:docPr id="8" name="tn_Mandelhoek%202003-03-09%20gewoon%20elfenbankj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n_Mandelhoek%202003-03-09%20gewoon%20elfenbankj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518" t="-17" r="89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1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28"/>
                <w:szCs w:val="1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61620</wp:posOffset>
                      </wp:positionV>
                      <wp:extent cx="571500" cy="5715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8.8pt;margin-top:20.6pt;width:44.95pt;height:44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lfenbankj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40"/>
                <w:szCs w:val="144"/>
              </w:rPr>
            </w:pPr>
            <w:r>
              <w:rPr/>
              <w:drawing>
                <wp:inline distT="0" distB="0" distL="0" distR="0">
                  <wp:extent cx="1780540" cy="1369695"/>
                  <wp:effectExtent l="0" t="0" r="0" b="0"/>
                  <wp:docPr id="10" name="Champign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hampign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374" t="13791" r="7372" b="155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4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28"/>
                <w:szCs w:val="1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94640</wp:posOffset>
                      </wp:positionV>
                      <wp:extent cx="571500" cy="5715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8.8pt;margin-top:23.2pt;width:44.95pt;height:44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ekhoorntjesbrood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40"/>
                <w:szCs w:val="144"/>
              </w:rPr>
            </w:pPr>
            <w:r>
              <w:rPr/>
              <w:drawing>
                <wp:inline distT="0" distB="0" distL="0" distR="0">
                  <wp:extent cx="1500505" cy="1365885"/>
                  <wp:effectExtent l="0" t="0" r="0" b="0"/>
                  <wp:docPr id="12" name="gewone%20zwavelk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gewone%20zwavelk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6092" t="4649" r="15126" b="14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0"/>
          <w:szCs w:val="44"/>
        </w:rPr>
      </w:pPr>
      <w:r>
        <w:rPr>
          <w:rFonts w:cs="SchoolKX_New;Times New Roman" w:ascii="SchoolKX_New;Times New Roman" w:hAnsi="SchoolKX_New;Times New Roman"/>
          <w:sz w:val="40"/>
          <w:szCs w:val="44"/>
        </w:rPr>
        <w:t>Nakijkblad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59"/>
      </w:tblGrid>
      <w:tr>
        <w:trPr>
          <w:trHeight w:val="22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9390</wp:posOffset>
                      </wp:positionV>
                      <wp:extent cx="899795" cy="89979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.6pt;margin-top:15.7pt;width:70.8pt;height:70.8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right"/>
              <w:rPr>
                <w:sz w:val="40"/>
              </w:rPr>
            </w:pPr>
            <w:r>
              <w:rPr>
                <w:sz w:val="40"/>
                <w:szCs w:val="15"/>
              </w:rPr>
              <w:t xml:space="preserve">Stinkzwam                              </w:t>
            </w:r>
            <w:r>
              <w:rPr/>
              <w:drawing>
                <wp:inline distT="0" distB="0" distL="0" distR="0">
                  <wp:extent cx="1108075" cy="1364615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6248" t="-27" r="384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15"/>
              </w:rPr>
              <w:t xml:space="preserve">                      </w:t>
            </w:r>
          </w:p>
        </w:tc>
      </w:tr>
      <w:tr>
        <w:trPr>
          <w:trHeight w:val="22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3350</wp:posOffset>
                      </wp:positionV>
                      <wp:extent cx="899795" cy="89979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.85pt;margin-top:10.5pt;width:70.8pt;height:70.8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 xml:space="preserve">Eekhoorntjesbrood         </w:t>
            </w:r>
            <w:r>
              <w:rPr>
                <w:sz w:val="40"/>
              </w:rPr>
              <w:drawing>
                <wp:inline distT="0" distB="0" distL="0" distR="0">
                  <wp:extent cx="1720215" cy="1365250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518" t="4588" r="3767" b="9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1925</wp:posOffset>
                      </wp:positionV>
                      <wp:extent cx="899795" cy="89979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.6pt;margin-top:12.75pt;width:70.8pt;height:70.8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 xml:space="preserve">Vliegenzwam                        </w:t>
            </w:r>
            <w:r>
              <w:rPr>
                <w:sz w:val="40"/>
              </w:rPr>
              <w:drawing>
                <wp:inline distT="0" distB="0" distL="0" distR="0">
                  <wp:extent cx="1217930" cy="136398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924" t="18486" r="-6" b="10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8900</wp:posOffset>
                      </wp:positionV>
                      <wp:extent cx="899795" cy="89979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3.6pt;margin-top:7pt;width:70.8pt;height:70.8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 xml:space="preserve">Elfenbankje                     </w:t>
            </w:r>
            <w:r>
              <w:rPr/>
              <w:drawing>
                <wp:inline distT="0" distB="0" distL="0" distR="0">
                  <wp:extent cx="1548765" cy="1364615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5518" t="-17" r="89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5890</wp:posOffset>
                      </wp:positionV>
                      <wp:extent cx="899795" cy="89979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.85pt;margin-top:10.7pt;width:70.8pt;height:70.8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 xml:space="preserve">Champignon                 </w:t>
            </w:r>
            <w:r>
              <w:rPr/>
              <w:drawing>
                <wp:inline distT="0" distB="0" distL="0" distR="0">
                  <wp:extent cx="1780540" cy="1369695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374" t="13791" r="7372" b="155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  <w:lang w:val="en-US" w:eastAsia="en-US"/>
              </w:rPr>
            </w:pPr>
            <w:r>
              <w:rPr>
                <w:b/>
                <w:sz w:val="28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7640</wp:posOffset>
                      </wp:positionV>
                      <wp:extent cx="899795" cy="89979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13.2pt;width:70.8pt;height:70.8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right"/>
              <w:rPr>
                <w:sz w:val="40"/>
                <w:szCs w:val="16"/>
              </w:rPr>
            </w:pPr>
            <w:r>
              <w:rPr>
                <w:sz w:val="40"/>
              </w:rPr>
              <w:t xml:space="preserve">Zwavelkopjes                   </w:t>
            </w:r>
            <w:r>
              <w:rPr/>
              <w:drawing>
                <wp:inline distT="0" distB="0" distL="0" distR="0">
                  <wp:extent cx="1346835" cy="1195705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6092" t="4649" r="15126" b="14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KX_New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25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8:47:00Z</dcterms:created>
  <dc:creator>V.d. Bruggen</dc:creator>
  <dc:description/>
  <dc:language>en-US</dc:language>
  <cp:lastModifiedBy>de Haan</cp:lastModifiedBy>
  <cp:lastPrinted>2007-02-22T19:16:00Z</cp:lastPrinted>
  <dcterms:modified xsi:type="dcterms:W3CDTF">2007-10-22T16:46:00Z</dcterms:modified>
  <cp:revision>3</cp:revision>
  <dc:subject/>
  <dc:title>Titel, onderwerp</dc:title>
</cp:coreProperties>
</file>