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44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4460</wp:posOffset>
                  </wp:positionV>
                  <wp:extent cx="4395470" cy="731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172335" cy="1257300"/>
                      <wp:effectExtent l="3810" t="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1257480"/>
                                <a:chOff x="0" y="0"/>
                                <a:chExt cx="217224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1144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4920"/>
                                  <a:ext cx="1655280" cy="232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05pt;width:171.1pt;height:99pt" coordorigin="0,1" coordsize="3422,1980">
                      <v:rect id="shape_0" stroked="f" o:allowincell="t" style="position:absolute;left:1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1,180" to="2160,180" stroked="t" o:allowincell="t" style="position:absolute;flip:x;mso-position-horizontal-relative:char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0,1614" to="2606,1979" stroked="t" o:allowincell="t" style="position:absolute;flip:x;mso-position-horizontal-relative:char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71700" cy="12560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7188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8.95pt;width:170.95pt;height:98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stschil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12140</wp:posOffset>
                      </wp:positionV>
                      <wp:extent cx="1828800" cy="1143000"/>
                      <wp:effectExtent l="13970" t="21590" r="1397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143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8.2pt" to="210.8pt,138.1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e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650240</wp:posOffset>
                      </wp:positionV>
                      <wp:extent cx="685800" cy="1143000"/>
                      <wp:effectExtent l="22225" t="13335" r="2222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51.2pt" to="129.95pt,141.1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handschoe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m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54940</wp:posOffset>
                      </wp:positionV>
                      <wp:extent cx="1371600" cy="685800"/>
                      <wp:effectExtent l="11430" t="22860" r="1143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2.2pt" to="183.95pt,66.15pt" stroked="t" o:allowincell="t" style="position:absolute;flip:x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bato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  <w:sz w:val="36"/>
                <w:szCs w:val="36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5400</wp:posOffset>
                      </wp:positionV>
                      <wp:extent cx="457200" cy="571500"/>
                      <wp:effectExtent l="20320" t="15875" r="2032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pt" to="111.95pt,46.9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stu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kleding van een rid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ntwoord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orstschil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por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2.75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aphandscho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0.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lm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abato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3.2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lsstu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40:00Z</dcterms:created>
  <dc:creator>leintje004</dc:creator>
  <dc:description/>
  <dc:language>en-US</dc:language>
  <cp:lastModifiedBy>de Haan</cp:lastModifiedBy>
  <dcterms:modified xsi:type="dcterms:W3CDTF">2007-10-22T16:45:00Z</dcterms:modified>
  <cp:revision>3</cp:revision>
  <dc:subject/>
  <dc:title/>
</cp:coreProperties>
</file>