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aal: Spreekwoord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68"/>
      </w:tblGrid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e appel valt……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……</w: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 xml:space="preserve">dat eet hij niet. </w:t>
            </w:r>
          </w:p>
        </w:tc>
      </w:tr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Van een mug…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…</w: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..valt er zelf in.</w:t>
            </w:r>
          </w:p>
        </w:tc>
      </w:tr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Wat de boer niet kent…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…</w: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..dan tien in de lucht.</w:t>
            </w:r>
          </w:p>
        </w:tc>
      </w:tr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Beter één vogel in de hand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....dansen de muizen op tafel.</w:t>
            </w:r>
          </w:p>
        </w:tc>
      </w:tr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74980</wp:posOffset>
                      </wp:positionV>
                      <wp:extent cx="144780" cy="4572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.05pt;margin-top:37.4pt;width:11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Wie een kuil graaft voor een                                                    a                    ander …….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…</w: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..niet ver van de boom.</w:t>
            </w:r>
          </w:p>
        </w:tc>
      </w:tr>
      <w:tr>
        <w:trPr>
          <w:trHeight w:val="209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eastAsia="SchoolKX_New;Times New Roman" w:cs="SchoolKX_New;Times New Roman"/>
                <w:color w:val="C0C0C0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Als de kat van huis is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……</w:t>
            </w: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 xml:space="preserve">een olifant mak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526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13.8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at de boer niet kent dat eet hij niet.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ie een kuil graaft voor een ander, valt er zelf in.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7635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pt;margin-top:10.0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eter één vogel in de hand, dan tien in de lucht.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s de kat van huis is, dansen de muizen op tafel.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84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pt;margin-top:17.2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e appel valt niet ver van de boom.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0175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55pt;margin-top:10.2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Van een mug een olifant make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21:00Z</dcterms:created>
  <dc:creator>Onderdelinden</dc:creator>
  <dc:description/>
  <dc:language>en-US</dc:language>
  <cp:lastModifiedBy>de Haan</cp:lastModifiedBy>
  <dcterms:modified xsi:type="dcterms:W3CDTF">2007-10-22T16:54:00Z</dcterms:modified>
  <cp:revision>4</cp:revision>
  <dc:subject/>
  <dc:title>Wereldoriëntatie: Bekende gebouwen</dc:title>
</cp:coreProperties>
</file>