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Tafel van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x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9 x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5 x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7 x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36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0 x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 x 4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x 4 = 2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4 = 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x 4 = 1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x 4 = 36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x 4 = 2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x 4 = 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23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4:00Z</dcterms:modified>
  <cp:revision>3</cp:revision>
  <dc:subject/>
  <dc:title>Titel, onderwerp</dc:title>
</cp:coreProperties>
</file>