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 xml:space="preserve">Rekenen: Tafel van 5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27"/>
        <w:gridCol w:w="2268"/>
      </w:tblGrid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3.1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 x 5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7686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8pt;margin-top:21.8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x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4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988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4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x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2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2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25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.8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x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28"/>
                <w:szCs w:val="44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46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.8pt;margin-top:23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x 5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4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899795" cy="899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70.8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x 5 = 4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0.5pt;width:70.8pt;height:70.8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x 5 = 4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899795" cy="8997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70.8pt;height:7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x 5 = 1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899795" cy="899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7pt;width:70.8pt;height:70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x 5 = 25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899795" cy="8997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70.8pt;height:7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x 5 = 10</w:t>
            </w:r>
          </w:p>
        </w:tc>
      </w:tr>
      <w:tr>
        <w:trPr>
          <w:trHeight w:val="20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899795" cy="899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6pt;margin-top:13.2pt;width:70.8pt;height:70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x 5 = 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20:00Z</dcterms:created>
  <dc:creator>V.d. Bruggen</dc:creator>
  <dc:description/>
  <dc:language>en-US</dc:language>
  <cp:lastModifiedBy>de Haan</cp:lastModifiedBy>
  <cp:lastPrinted>2007-02-22T19:16:00Z</cp:lastPrinted>
  <dcterms:modified xsi:type="dcterms:W3CDTF">2007-10-22T17:04:00Z</dcterms:modified>
  <cp:revision>3</cp:revision>
  <dc:subject/>
  <dc:title>Titel, onderwerp</dc:title>
</cp:coreProperties>
</file>