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tafel van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72"/>
              </w:rPr>
              <w:t>3 x 6 =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54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72"/>
              </w:rPr>
              <w:t>7 x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42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72"/>
              </w:rPr>
              <w:t>9 x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18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4 x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60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8 x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24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10 x 6 =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 x 6 = 54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x 6 = 42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 x 6 = 18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 x 6 = 60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 x 6 = 24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8 x 6 =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14:00Z</dcterms:created>
  <dc:creator>V.d. Bruggen</dc:creator>
  <dc:description/>
  <dc:language>en-US</dc:language>
  <cp:lastModifiedBy>de Haan</cp:lastModifiedBy>
  <cp:lastPrinted>2007-02-22T19:10:00Z</cp:lastPrinted>
  <dcterms:modified xsi:type="dcterms:W3CDTF">2007-10-22T17:02:00Z</dcterms:modified>
  <cp:revision>4</cp:revision>
  <dc:subject/>
  <dc:title>Titel, onderwerp</dc:title>
</cp:coreProperties>
</file>