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 xml:space="preserve">wereldoriëntatie: provincies +  hoofdsteden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48"/>
              </w:rPr>
              <w:t xml:space="preserve">De hoofdstad van </w:t>
              <w:br/>
              <w:t xml:space="preserve">              Groningen i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/>
            </w:pPr>
            <w:r>
              <w:rPr/>
              <w:t>Maastricht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</w:t>
            </w:r>
            <w:r>
              <w:rPr>
                <w:sz w:val="48"/>
              </w:rPr>
              <w:t>Noord-Brabant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Heading1"/>
              <w:rPr/>
            </w:pPr>
            <w:r>
              <w:rPr/>
              <w:t>Den Bos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‘s Hertogenbosch)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</w:t>
            </w:r>
            <w:r>
              <w:rPr>
                <w:sz w:val="48"/>
              </w:rPr>
              <w:t>Limburg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Groninge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</w:t>
            </w:r>
            <w:r>
              <w:rPr>
                <w:sz w:val="48"/>
              </w:rPr>
              <w:t>Zeeland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Lelysta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 </w:t>
            </w:r>
            <w:r>
              <w:rPr>
                <w:sz w:val="48"/>
              </w:rPr>
              <w:t>Utrecht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Middelburg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lang w:val="nl-NL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lang w:val="nl-NL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De hoofdstad va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  </w:t>
            </w:r>
            <w:r>
              <w:rPr>
                <w:sz w:val="48"/>
              </w:rPr>
              <w:t>Flevoland is: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tr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Maastricht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en Bosch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(’s Hertogenbosch)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Groningen 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Lelysta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Middelburg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Utr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KX_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KX_New;Times New Roman" w:hAnsi="SchoolKX_New;Times New Roman" w:cs="SchoolKX_New;Times New Roman"/>
      <w:sz w:val="40"/>
      <w:szCs w:val="144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V.d. Bruggen</dc:creator>
  <dc:description/>
  <dc:language>en-US</dc:language>
  <cp:lastModifiedBy>de Haan</cp:lastModifiedBy>
  <cp:lastPrinted>2007-02-22T19:43:00Z</cp:lastPrinted>
  <dcterms:modified xsi:type="dcterms:W3CDTF">2007-10-22T17:01:00Z</dcterms:modified>
  <cp:revision>6</cp:revision>
  <dc:subject/>
  <dc:title>Titel, onderwerp</dc:title>
</cp:coreProperties>
</file>