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Biologie: Viss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rog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666115"/>
                  <wp:effectExtent l="0" t="0" r="0" b="0"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kar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732155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De pa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762000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stekelba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808990"/>
                  <wp:effectExtent l="0" t="0" r="0" b="0"/>
                  <wp:docPr id="8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ha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918845"/>
                  <wp:effectExtent l="0" t="0" r="0" b="0"/>
                  <wp:docPr id="10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goudv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09700" cy="765175"/>
                  <wp:effectExtent l="0" t="0" r="0" b="0"/>
                  <wp:docPr id="12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5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666115"/>
                  <wp:effectExtent l="0" t="0" r="0" b="0"/>
                  <wp:docPr id="14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2230</wp:posOffset>
                      </wp:positionV>
                      <wp:extent cx="2103755" cy="5727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stekelbaa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45.1pt;mso-wrap-distance-left:9.05pt;mso-wrap-distance-right:9.05pt;mso-wrap-distance-top:0pt;mso-wrap-distance-bottom:0pt;margin-top:4.9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stekelba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0</wp:posOffset>
                      </wp:positionV>
                      <wp:extent cx="1520190" cy="5715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ha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45pt;mso-wrap-distance-left:9.05pt;mso-wrap-distance-right:9.05pt;mso-wrap-distance-top:0pt;mso-wrap-distance-bottom:0pt;margin-top:17.5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ha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732155"/>
                  <wp:effectExtent l="0" t="0" r="0" b="0"/>
                  <wp:docPr id="1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pt;margin-top:11.6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75920</wp:posOffset>
                      </wp:positionV>
                      <wp:extent cx="1773555" cy="5715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goudv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45pt;mso-wrap-distance-left:9.05pt;mso-wrap-distance-right:9.05pt;mso-wrap-distance-top:0pt;mso-wrap-distance-bottom:0pt;margin-top:29.6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goudv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762000"/>
                  <wp:effectExtent l="0" t="0" r="0" b="0"/>
                  <wp:docPr id="21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6690</wp:posOffset>
                      </wp:positionV>
                      <wp:extent cx="1148715" cy="10306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3pt;margin-top:14.7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00990</wp:posOffset>
                      </wp:positionV>
                      <wp:extent cx="2063115" cy="4572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karp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5pt;height:36pt;mso-wrap-distance-left:9.05pt;mso-wrap-distance-right:9.05pt;mso-wrap-distance-top:0pt;mso-wrap-distance-bottom:0pt;margin-top:23.7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karp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808990"/>
                  <wp:effectExtent l="0" t="0" r="0" b="0"/>
                  <wp:docPr id="24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1760</wp:posOffset>
                      </wp:positionV>
                      <wp:extent cx="1148715" cy="10306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8.8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918845"/>
                  <wp:effectExtent l="0" t="0" r="0" b="0"/>
                  <wp:docPr id="26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8750</wp:posOffset>
                      </wp:positionV>
                      <wp:extent cx="1990725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r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6pt;mso-wrap-distance-left:9.05pt;mso-wrap-distance-right:9.05pt;mso-wrap-distance-top:0pt;mso-wrap-distance-bottom:0pt;margin-top:12.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r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6685</wp:posOffset>
                      </wp:positionV>
                      <wp:extent cx="1148715" cy="10306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5pt;margin-top:11.55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94030</wp:posOffset>
                      </wp:positionV>
                      <wp:extent cx="1737360" cy="3429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pal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7pt;mso-wrap-distance-left:9.05pt;mso-wrap-distance-right:9.05pt;mso-wrap-distance-top:0pt;mso-wrap-distance-bottom:0pt;margin-top:38.9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pa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756920"/>
                  <wp:effectExtent l="0" t="0" r="0" b="0"/>
                  <wp:docPr id="30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ovb.nl/images/vissenschool/kids/quiz/13208_vissen.jpg&amp;imgrefurl=http://www.ovb.nl/vissenschool.nl/content/kids/kwis/visquiz_1.htm&amp;h=232&amp;w=412&amp;sz=19&amp;hl=nl&amp;start=10&amp;um=1&amp;tbnid=XujnLGZPQkOeyM:&amp;tbnh=70&amp;tbnw=125&amp;prev=/images%3Fq%3Dstekelbaars%255C%26gbv%3D2%26svnum%3D10%26um%3D1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mistersandman.rtvkatwijk.nl/mistersandman/www/images/stories/haring_001.jpg&amp;imgrefurl=http://mistersandman.rtvkatwijk.nl/www/index.php%3Foption%3Dcom_content%26task%3Dview%26id%3D166%26Itemid%3D26&amp;h=359&amp;w=640&amp;sz=31&amp;hl=nl&amp;start=8&amp;tbnid=Z9m0pBrbi1dB8M:&amp;tbnh=77&amp;tbnw=137&amp;prev=/images%3Fq%3Dharing%26gbv%3D2%26svnum%3D10%26hl%3D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visenwater.nl/images/vissoorten/boekje/goudvis.jpg&amp;imgrefurl=http://www.visenwater.nl/content/vissoorten/beschrijvingen/goudvis/goudvis.htm&amp;h=225&amp;w=400&amp;sz=126&amp;hl=nl&amp;start=2&amp;tbnid=dycYcd8j7FBfJM:&amp;tbnh=80&amp;tbnw=143&amp;prev=/images%3Fq%3Dgoudvis%26gbv%3D2%26svnum%3D10%26hl%3Dn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www.fryslansite.com/natuur/vissen/afb/karper.jpg&amp;imgrefurl=http://www.fryslansite.com/natuur/vissen/karper.htm&amp;h=300&amp;w=450&amp;sz=34&amp;hl=nl&amp;start=4&amp;tbnid=WvNIe040sjLtjM:&amp;tbnh=85&amp;tbnw=127&amp;prev=/images%3Fq%3Dkarper%26gbv%3D2%26svnum%3D10%26hl%3Dn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nl/imgres?imgurl=http://www.aqua-hobby.com/afbeeldingen/aut11352.jpg&amp;imgrefurl=http://www.aqua-hobby.com/zoetwaterroggen.html&amp;h=221&amp;w=363&amp;sz=44&amp;hl=nl&amp;start=5&amp;tbnid=Z8xi2YeVxeVEZM:&amp;tbnh=74&amp;tbnw=121&amp;prev=/images%3Fq%3Droggen%26gbv%3D2%26svnum%3D10%26hl%3Dn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nl/imgres?imgurl=http://duurzaamvissen.nl/vdbergbv/images/vissoorten/vissenafbeelding/Paling.jpg&amp;imgrefurl=http://duurzaamvissen.nl/vdbergbv/index.php%3Foption%3Dcom_content%26task%3Dview%26id%3D48%26Itemid%3D73&amp;h=182&amp;w=340&amp;sz=7&amp;hl=nl&amp;start=9&amp;tbnid=CHqABBQM2BJHYM:&amp;tbnh=64&amp;tbnw=119&amp;prev=/images%3Fq%3Dpaling%26gbv%3D2%26svnum%3D10%26hl%3Dn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nl/imgres?imgurl=http://www.ovb.nl/images/vissenschool/kids/quiz/13208_vissen.jpg&amp;imgrefurl=http://www.ovb.nl/vissenschool.nl/content/kids/kwis/visquiz_1.htm&amp;h=232&amp;w=412&amp;sz=19&amp;hl=nl&amp;start=10&amp;um=1&amp;tbnid=XujnLGZPQkOeyM:&amp;tbnh=70&amp;tbnw=125&amp;prev=/images%3Fq%3Dstekelbaars%255C%26gbv%3D2%26svnum%3D10%26um%3D1%26hl%3Dn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nl/imgres?imgurl=http://mistersandman.rtvkatwijk.nl/mistersandman/www/images/stories/haring_001.jpg&amp;imgrefurl=http://mistersandman.rtvkatwijk.nl/www/index.php%3Foption%3Dcom_content%26task%3Dview%26id%3D166%26Itemid%3D26&amp;h=359&amp;w=640&amp;sz=31&amp;hl=nl&amp;start=8&amp;tbnid=Z9m0pBrbi1dB8M:&amp;tbnh=77&amp;tbnw=137&amp;prev=/images%3Fq%3Dharing%26gbv%3D2%26svnum%3D10%26hl%3Dn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nl/imgres?imgurl=http://www.visenwater.nl/images/vissoorten/boekje/goudvis.jpg&amp;imgrefurl=http://www.visenwater.nl/content/vissoorten/beschrijvingen/goudvis/goudvis.htm&amp;h=225&amp;w=400&amp;sz=126&amp;hl=nl&amp;start=2&amp;tbnid=dycYcd8j7FBfJM:&amp;tbnh=80&amp;tbnw=143&amp;prev=/images%3Fq%3Dgoudvis%26gbv%3D2%26svnum%3D10%26hl%3Dn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nl/imgres?imgurl=http://www.fryslansite.com/natuur/vissen/afb/karper.jpg&amp;imgrefurl=http://www.fryslansite.com/natuur/vissen/karper.htm&amp;h=300&amp;w=450&amp;sz=34&amp;hl=nl&amp;start=4&amp;tbnid=WvNIe040sjLtjM:&amp;tbnh=85&amp;tbnw=127&amp;prev=/images%3Fq%3Dkarper%26gbv%3D2%26svnum%3D10%26hl%3Dn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nl/imgres?imgurl=http://www.aqua-hobby.com/afbeeldingen/aut11352.jpg&amp;imgrefurl=http://www.aqua-hobby.com/zoetwaterroggen.html&amp;h=221&amp;w=363&amp;sz=44&amp;hl=nl&amp;start=5&amp;tbnid=Z8xi2YeVxeVEZM:&amp;tbnh=74&amp;tbnw=121&amp;prev=/images%3Fq%3Droggen%26gbv%3D2%26svnum%3D10%26hl%3Dn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nl/imgres?imgurl=http://duurzaamvissen.nl/vdbergbv/images/vissoorten/vissenafbeelding/Paling.jpg&amp;imgrefurl=http://duurzaamvissen.nl/vdbergbv/index.php%3Foption%3Dcom_content%26task%3Dview%26id%3D48%26Itemid%3D73&amp;h=182&amp;w=340&amp;sz=7&amp;hl=nl&amp;start=9&amp;tbnid=CHqABBQM2BJHYM:&amp;tbnh=64&amp;tbnw=119&amp;prev=/images%3Fq%3Dpaling%26gbv%3D2%26svnum%3D10%26hl%3Dn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15:00Z</dcterms:created>
  <dc:creator>de Haan</dc:creator>
  <dc:description/>
  <dc:language>en-US</dc:language>
  <cp:lastModifiedBy>de Haan</cp:lastModifiedBy>
  <dcterms:modified xsi:type="dcterms:W3CDTF">2007-10-22T16:58:00Z</dcterms:modified>
  <cp:revision>2</cp:revision>
  <dc:subject/>
  <dc:title>Biologie: Vissen</dc:title>
</cp:coreProperties>
</file>