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Vlaggen van (bijna) buurlanden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827"/>
        <w:gridCol w:w="2268"/>
      </w:tblGrid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9370</wp:posOffset>
                      </wp:positionV>
                      <wp:extent cx="571500" cy="571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8.8pt;margin-top:3.1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1190625" cy="78740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</w:rPr>
              <w:t>Duitsland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28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76860</wp:posOffset>
                      </wp:positionV>
                      <wp:extent cx="571500" cy="571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8.8pt;margin-top:21.8pt;width:44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962025" cy="83756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</w:rPr>
              <w:t>Nederland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09880</wp:posOffset>
                      </wp:positionV>
                      <wp:extent cx="571500" cy="571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24.4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1356360" cy="85661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10818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</w:rPr>
              <w:t>Frankrijk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42900</wp:posOffset>
                      </wp:positionV>
                      <wp:extent cx="571500" cy="571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.8pt;margin-top:27pt;width:44.95pt;height:4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1325880" cy="84074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10124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</w:rPr>
              <w:t>België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61620</wp:posOffset>
                      </wp:positionV>
                      <wp:extent cx="571500" cy="5715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8.8pt;margin-top:20.6pt;width:44.95pt;height:44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1257300" cy="7867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11279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</w:rPr>
              <w:t>Luxemburg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94640</wp:posOffset>
                      </wp:positionV>
                      <wp:extent cx="571500" cy="5715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8.8pt;margin-top:23.2pt;width:44.95pt;height:44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1511935" cy="9112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</w:rPr>
              <w:t>Verenigd Koninkrijk</w:t>
              <w:br/>
              <w:t>(Engelan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Nakijkblad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9"/>
      </w:tblGrid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9390</wp:posOffset>
                      </wp:positionV>
                      <wp:extent cx="899795" cy="89979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5.7pt;width:70.8pt;height:7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238760</wp:posOffset>
                  </wp:positionV>
                  <wp:extent cx="1352550" cy="857250"/>
                  <wp:effectExtent l="0" t="0" r="0" b="0"/>
                  <wp:wrapNone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10805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 Duitsland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350</wp:posOffset>
                      </wp:positionV>
                      <wp:extent cx="899795" cy="89979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.85pt;margin-top:10.5pt;width:70.8pt;height:70.8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15240</wp:posOffset>
                  </wp:positionV>
                  <wp:extent cx="1200150" cy="781050"/>
                  <wp:effectExtent l="0" t="0" r="0" b="0"/>
                  <wp:wrapNone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 Nederland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1925</wp:posOffset>
                      </wp:positionV>
                      <wp:extent cx="899795" cy="89979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3.6pt;margin-top:12.75pt;width:70.8pt;height:70.8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2860</wp:posOffset>
                  </wp:positionV>
                  <wp:extent cx="1257300" cy="781050"/>
                  <wp:effectExtent l="0" t="0" r="0" b="0"/>
                  <wp:wrapNone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11279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 Frankrijk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8900</wp:posOffset>
                      </wp:positionV>
                      <wp:extent cx="899795" cy="89979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.6pt;margin-top:7pt;width:70.8pt;height:70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00</wp:posOffset>
                  </wp:positionV>
                  <wp:extent cx="971550" cy="838200"/>
                  <wp:effectExtent l="0" t="0" r="0" b="0"/>
                  <wp:wrapNone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 Belgié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5890</wp:posOffset>
                      </wp:positionV>
                      <wp:extent cx="899795" cy="89979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t" o:allowincell="t" style="position:absolute;margin-left:3.85pt;margin-top:10.7pt;width:70.8pt;height:70.8pt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-30480</wp:posOffset>
                  </wp:positionV>
                  <wp:extent cx="1504950" cy="914400"/>
                  <wp:effectExtent l="0" t="0" r="0" b="0"/>
                  <wp:wrapNone/>
                  <wp:docPr id="22" name="luxemb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luxemb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= Luxemburg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  <w:lang w:val="en-US" w:eastAsia="en-US"/>
              </w:rPr>
            </w:pPr>
            <w:r>
              <w:rPr>
                <w:b/>
                <w:sz w:val="2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7640</wp:posOffset>
                      </wp:positionV>
                      <wp:extent cx="899795" cy="89979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6pt;margin-top:13.2pt;width:70.8pt;height:70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16"/>
              </w:rPr>
            </w:pPr>
            <w:r>
              <w:rPr>
                <w:b/>
                <w:sz w:val="36"/>
                <w:szCs w:val="16"/>
              </w:rPr>
            </w:r>
          </w:p>
          <w:p>
            <w:pPr>
              <w:pStyle w:val="Normal"/>
              <w:jc w:val="center"/>
              <w:rPr>
                <w:sz w:val="36"/>
                <w:szCs w:val="16"/>
                <w:lang w:val="en-US" w:eastAsia="en-US"/>
              </w:rPr>
            </w:pPr>
            <w:r>
              <w:rPr>
                <w:sz w:val="3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1750</wp:posOffset>
                  </wp:positionV>
                  <wp:extent cx="1333500" cy="838200"/>
                  <wp:effectExtent l="0" t="0" r="0" b="0"/>
                  <wp:wrapNone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1013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6"/>
                <w:szCs w:val="16"/>
              </w:rPr>
            </w:pPr>
            <w:r>
              <w:rPr>
                <w:sz w:val="36"/>
                <w:szCs w:val="16"/>
              </w:rPr>
              <w:t>= Verenigd Koninkrijk</w:t>
              <w:br/>
              <w:t xml:space="preserve"> (Engeland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KX_New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25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24:00Z</dcterms:created>
  <dc:creator>V.d. Bruggen</dc:creator>
  <dc:description/>
  <dc:language>en-US</dc:language>
  <cp:lastModifiedBy>de Haan</cp:lastModifiedBy>
  <cp:lastPrinted>2007-02-22T19:16:00Z</cp:lastPrinted>
  <dcterms:modified xsi:type="dcterms:W3CDTF">2007-10-22T16:58:00Z</dcterms:modified>
  <cp:revision>4</cp:revision>
  <dc:subject/>
  <dc:title>Titel, onderwerp</dc:title>
</cp:coreProperties>
</file>