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Vlaggen van Europ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6165" cy="84328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Noorwegen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32865" cy="8464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Denemarken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333500" cy="8242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Polen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81735" cy="8597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Zwitserland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24915" cy="1008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Spanje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88720" cy="7918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72397" r="678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Griekenland</w:t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5.7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8580</wp:posOffset>
                  </wp:positionV>
                  <wp:extent cx="1181100" cy="85725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Noorwegen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0.5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2700</wp:posOffset>
                  </wp:positionV>
                  <wp:extent cx="1219200" cy="1009650"/>
                  <wp:effectExtent l="0" t="0" r="0" b="0"/>
                  <wp:wrapNone/>
                  <wp:docPr id="16" name="denem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enem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=</w:t>
            </w: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 xml:space="preserve"> Denemarken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2.75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10820</wp:posOffset>
                  </wp:positionV>
                  <wp:extent cx="1333500" cy="83820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= </w:t>
            </w: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Polen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6060</wp:posOffset>
                  </wp:positionV>
                  <wp:extent cx="1333500" cy="81915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Zwitserland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85pt;margin-top:10.7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27940</wp:posOffset>
                  </wp:positionV>
                  <wp:extent cx="1066800" cy="83820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Spanje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3.6pt;margin-top:13.2pt;width:70.8pt;height:70.8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13360</wp:posOffset>
                  </wp:positionV>
                  <wp:extent cx="1181100" cy="80010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72351" r="6784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= </w:t>
            </w: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Griekenlan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5:00Z</dcterms:created>
  <dc:creator>V.d. Bruggen</dc:creator>
  <dc:description/>
  <dc:language>en-US</dc:language>
  <cp:lastModifiedBy>de Haan</cp:lastModifiedBy>
  <cp:lastPrinted>2007-02-22T19:16:00Z</cp:lastPrinted>
  <dcterms:modified xsi:type="dcterms:W3CDTF">2007-10-22T16:58:00Z</dcterms:modified>
  <cp:revision>4</cp:revision>
  <dc:subject/>
  <dc:title>Titel, onderwerp</dc:title>
</cp:coreProperties>
</file>