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interslaa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92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6pt;margin-top:9.6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26"/>
                <w:szCs w:val="26"/>
              </w:rPr>
              <w:t>Dit dier is de kampioen van de winterslaper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Hij slaapt 7 maanden en wordt daarom o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soms de zevenslaper genoemd</w:t>
            </w:r>
            <w:r>
              <w:rPr>
                <w:sz w:val="28"/>
                <w:szCs w:val="28"/>
              </w:rPr>
              <w:t xml:space="preserve">.                                     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577975</wp:posOffset>
                  </wp:positionV>
                  <wp:extent cx="1364615" cy="128587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751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1.3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6"/>
                <w:szCs w:val="26"/>
              </w:rPr>
              <w:t xml:space="preserve">Vanaf de eerste vorst ligt dit dier opgerold in zij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holletje onder de grond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524635</wp:posOffset>
                  </wp:positionV>
                  <wp:extent cx="1426210" cy="1197610"/>
                  <wp:effectExtent l="0" t="0" r="0" b="0"/>
                  <wp:wrapTight wrapText="bothSides">
                    <wp:wrapPolygon edited="0">
                      <wp:start x="-123" y="0"/>
                      <wp:lineTo x="-123" y="21313"/>
                      <wp:lineTo x="21600" y="21313"/>
                      <wp:lineTo x="21600" y="0"/>
                      <wp:lineTo x="-12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5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26"/>
                <w:szCs w:val="26"/>
              </w:rPr>
              <w:t xml:space="preserve">Dit dier houdt zijn winterslaap van oktober to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Maart. De hele winter hangt hij met zijn kop na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beneden in een donkere plaats.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580515</wp:posOffset>
                  </wp:positionV>
                  <wp:extent cx="1364615" cy="1351280"/>
                  <wp:effectExtent l="0" t="0" r="0" b="0"/>
                  <wp:wrapTight wrapText="bothSides">
                    <wp:wrapPolygon edited="0">
                      <wp:start x="-144" y="0"/>
                      <wp:lineTo x="-144" y="21307"/>
                      <wp:lineTo x="21600" y="21307"/>
                      <wp:lineTo x="21600" y="0"/>
                      <wp:lineTo x="-14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Dit dier slaapt maar kort in de winter. Ook word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hij tussendoor wakker en dan eet hij wat van zij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wintervoorra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71805</wp:posOffset>
                  </wp:positionV>
                  <wp:extent cx="1365250" cy="647700"/>
                  <wp:effectExtent l="0" t="0" r="0" b="0"/>
                  <wp:wrapTight wrapText="bothSides">
                    <wp:wrapPolygon edited="0">
                      <wp:start x="-108" y="0"/>
                      <wp:lineTo x="-108" y="21277"/>
                      <wp:lineTo x="21599" y="21277"/>
                      <wp:lineTo x="21599" y="0"/>
                      <wp:lineTo x="-108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85pt;margin-top:3.55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6"/>
                <w:szCs w:val="26"/>
              </w:rPr>
              <w:t>In de winter zit dit dier weggedoken in de modd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Hij ademt door zijn huid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2050415</wp:posOffset>
                  </wp:positionV>
                  <wp:extent cx="923925" cy="1333500"/>
                  <wp:effectExtent l="0" t="0" r="0" b="0"/>
                  <wp:wrapTight wrapText="bothSides">
                    <wp:wrapPolygon edited="0">
                      <wp:start x="-144" y="0"/>
                      <wp:lineTo x="-144" y="21355"/>
                      <wp:lineTo x="21600" y="21355"/>
                      <wp:lineTo x="21600" y="0"/>
                      <wp:lineTo x="-144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6.5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leen de jonge koninginnen van dit dier hou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een winterslaap. De anderen gaan dood in 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hefst. </w:t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  <w:sz w:val="26"/>
                <w:szCs w:val="2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583690</wp:posOffset>
                  </wp:positionV>
                  <wp:extent cx="1371600" cy="1291590"/>
                  <wp:effectExtent l="0" t="0" r="0" b="0"/>
                  <wp:wrapTight wrapText="bothSides">
                    <wp:wrapPolygon edited="0">
                      <wp:start x="-123" y="0"/>
                      <wp:lineTo x="-123" y="21346"/>
                      <wp:lineTo x="21600" y="21346"/>
                      <wp:lineTo x="21600" y="0"/>
                      <wp:lineTo x="-123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interslaa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68320</wp:posOffset>
                  </wp:positionH>
                  <wp:positionV relativeFrom="paragraph">
                    <wp:posOffset>128905</wp:posOffset>
                  </wp:positionV>
                  <wp:extent cx="1028065" cy="1013460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vleermuis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167005</wp:posOffset>
                  </wp:positionV>
                  <wp:extent cx="1228090" cy="926465"/>
                  <wp:effectExtent l="0" t="0" r="0" b="0"/>
                  <wp:wrapTight wrapText="bothSides">
                    <wp:wrapPolygon edited="0">
                      <wp:start x="-123" y="0"/>
                      <wp:lineTo x="-123" y="21313"/>
                      <wp:lineTo x="21600" y="21313"/>
                      <wp:lineTo x="21600" y="0"/>
                      <wp:lineTo x="-123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ikker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2.7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90805</wp:posOffset>
                  </wp:positionV>
                  <wp:extent cx="999490" cy="965835"/>
                  <wp:effectExtent l="0" t="0" r="0" b="0"/>
                  <wp:wrapTight wrapText="bothSides">
                    <wp:wrapPolygon edited="0">
                      <wp:start x="-144" y="0"/>
                      <wp:lineTo x="-144" y="21307"/>
                      <wp:lineTo x="21600" y="21307"/>
                      <wp:lineTo x="21600" y="0"/>
                      <wp:lineTo x="-144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hommel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7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43205</wp:posOffset>
                  </wp:positionV>
                  <wp:extent cx="1409065" cy="704850"/>
                  <wp:effectExtent l="0" t="0" r="0" b="0"/>
                  <wp:wrapTight wrapText="bothSides">
                    <wp:wrapPolygon edited="0">
                      <wp:start x="-108" y="0"/>
                      <wp:lineTo x="-108" y="21277"/>
                      <wp:lineTo x="21599" y="21277"/>
                      <wp:lineTo x="21599" y="0"/>
                      <wp:lineTo x="-108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muis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167005</wp:posOffset>
                  </wp:positionV>
                  <wp:extent cx="761365" cy="1099185"/>
                  <wp:effectExtent l="0" t="0" r="0" b="0"/>
                  <wp:wrapTight wrapText="bothSides">
                    <wp:wrapPolygon edited="0">
                      <wp:start x="-144" y="0"/>
                      <wp:lineTo x="-144" y="21355"/>
                      <wp:lineTo x="21600" y="21355"/>
                      <wp:lineTo x="21600" y="0"/>
                      <wp:lineTo x="-144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eekhoor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3.2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-28575</wp:posOffset>
                  </wp:positionV>
                  <wp:extent cx="1023620" cy="968375"/>
                  <wp:effectExtent l="0" t="0" r="0" b="0"/>
                  <wp:wrapTight wrapText="bothSides">
                    <wp:wrapPolygon edited="0">
                      <wp:start x="-123" y="0"/>
                      <wp:lineTo x="-123" y="21346"/>
                      <wp:lineTo x="21600" y="21346"/>
                      <wp:lineTo x="21600" y="0"/>
                      <wp:lineTo x="-123" y="0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De e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22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57:00Z</dcterms:modified>
  <cp:revision>4</cp:revision>
  <dc:subject/>
  <dc:title>Titel, onderwerp</dc:title>
</cp:coreProperties>
</file>