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oordenschat - kopen (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benedenverdie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bederv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ie, goud, diamant, gas enzovoorts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al je uit de gr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e belasting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ld dat je moet betalen aan de overheid. Zij gebruiken dit geld om scholen te betalen, wegen te bouwen enzovo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e delfstof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j deze plek in de winkel, kun je vragen stellen, formulieren ophalen of iets rui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overhandig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e informatiebalie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s je melk te lang bewaart, wordt hij zu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e begane gr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6pt;margin-top:15.7pt;width:70.8pt;height:70.8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derven = als je eten te lang bewaart, wordt het vies. Je kunt het dan niet meer eten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belasting = geld dat je moet betalen aan de stad en het land waar je woont. Dat geld wordt gebruikt om dingen te betalen die iedereen nodig heeft. (Ziekenhuis, straatverlichting, brandweer...)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fstoffen = materialen die door mensen uit de grond gehaald worden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7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handigen = geven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informatiebalie = een plek waar je om informatie kunt vragen. De mensen achter de balie kunnen je vaak helpen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2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de begane grond = bene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1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7:02:00Z</dcterms:modified>
  <cp:revision>4</cp:revision>
  <dc:subject/>
  <dc:title>Titel, onderwerp</dc:title>
</cp:coreProperties>
</file>