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erbou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erbou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194560" cy="1645920"/>
                  <wp:effectExtent l="0" t="0" r="0" b="0"/>
                  <wp:docPr id="1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979930" cy="2448560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ra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>Aardappele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iete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ortel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ra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rdappel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t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tel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erbou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erbou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209165" cy="1653540"/>
                  <wp:effectExtent l="0" t="0" r="0" b="0"/>
                  <wp:docPr id="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539240" cy="2363470"/>
                  <wp:effectExtent l="0" t="0" r="0" b="0"/>
                  <wp:docPr id="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rdappel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iet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tel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rdappel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t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Wortels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nbou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nbou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825625" cy="1228725"/>
                  <wp:effectExtent l="0" t="0" r="0" b="0"/>
                  <wp:docPr id="5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310765" cy="1741805"/>
                  <wp:effectExtent l="0" t="0" r="0" b="0"/>
                  <wp:docPr id="6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lastuinbou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ent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bome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astuinbouw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ent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bome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nbou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nbou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341880" cy="1756410"/>
                  <wp:effectExtent l="0" t="0" r="0" b="0"/>
                  <wp:docPr id="7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130425" cy="1930400"/>
                  <wp:effectExtent l="0" t="0" r="0" b="0"/>
                  <wp:docPr id="8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astuinbou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roent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bome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astuinbou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ent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Fruitbom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bou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bou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33195" cy="2215515"/>
                  <wp:effectExtent l="0" t="0" r="0" b="0"/>
                  <wp:docPr id="9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9675" cy="1661160"/>
                  <wp:effectExtent l="0" t="0" r="0" b="0"/>
                  <wp:docPr id="10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o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k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e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bou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bou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308225" cy="1731010"/>
                  <wp:effectExtent l="0" t="0" r="0" b="0"/>
                  <wp:docPr id="11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46020" cy="1440180"/>
                  <wp:effectExtent l="0" t="0" r="0" b="0"/>
                  <wp:docPr id="12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460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e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k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kk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eteel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etee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054860" cy="1814195"/>
                  <wp:effectExtent l="0" t="0" r="0" b="0"/>
                  <wp:docPr id="13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574165" cy="2334895"/>
                  <wp:effectExtent l="0" t="0" r="0" b="0"/>
                  <wp:docPr id="14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Ko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i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chaa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ei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Ki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chaa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ei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eteel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etee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554605" cy="1837055"/>
                  <wp:effectExtent l="0" t="0" r="0" b="0"/>
                  <wp:docPr id="15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988185" cy="1496060"/>
                  <wp:effectExtent l="0" t="0" r="0" b="0"/>
                  <wp:docPr id="16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ip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Schaa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ei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i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chaap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Geit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e en k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e en k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260600" cy="1727200"/>
                  <wp:effectExtent l="0" t="0" r="0" b="0"/>
                  <wp:docPr id="17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014855" cy="1502410"/>
                  <wp:effectExtent l="0" t="0" r="0" b="0"/>
                  <wp:docPr id="18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Bot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ier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l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te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Ka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ier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l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e en k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e en k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73225" cy="1311275"/>
                  <wp:effectExtent l="0" t="0" r="0" b="0"/>
                  <wp:docPr id="19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040765" cy="1581150"/>
                  <wp:effectExtent l="0" t="0" r="0" b="0"/>
                  <wp:docPr id="20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t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a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Eier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l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t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iere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Mel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ord Nederl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ord Ned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327910" cy="2040255"/>
                  <wp:effectExtent l="0" t="0" r="0" b="0"/>
                  <wp:docPr id="21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548005</wp:posOffset>
                      </wp:positionV>
                      <wp:extent cx="1605915" cy="850900"/>
                      <wp:effectExtent l="25400" t="10160" r="24765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851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Leeuward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5.05pt;margin-top:43.15pt;width:126.4pt;height:66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Leeuward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7910" cy="204025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Fries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euward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lder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nh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esla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eeuward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lder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nh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ord Nederl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ord Ned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628265" cy="1838325"/>
                  <wp:effectExtent l="0" t="0" r="0" b="0"/>
                  <wp:docPr id="24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424815</wp:posOffset>
                      </wp:positionV>
                      <wp:extent cx="1216660" cy="946150"/>
                      <wp:effectExtent l="17780" t="13335" r="1841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946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Arnh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9pt;margin-top:33.45pt;width:95.75pt;height:74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Arnh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28265" cy="183832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es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euward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elder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nh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es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euward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lderla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rnh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en Nederl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en Ned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679065" cy="2105660"/>
                  <wp:effectExtent l="0" t="0" r="0" b="0"/>
                  <wp:docPr id="27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39750</wp:posOffset>
                      </wp:positionV>
                      <wp:extent cx="1073150" cy="612140"/>
                      <wp:effectExtent l="22860" t="10160" r="23495" b="107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612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Den Haa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pt;margin-top:42.5pt;width:84.45pt;height:48.1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Den Haa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9065" cy="210566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Zuid-Hol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 Haa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erijss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Holla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en Haa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erijss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en Nederl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en Ned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268855" cy="2154555"/>
                  <wp:effectExtent l="0" t="0" r="0" b="0"/>
                  <wp:docPr id="30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725805</wp:posOffset>
                      </wp:positionV>
                      <wp:extent cx="755015" cy="747395"/>
                      <wp:effectExtent l="15240" t="17145" r="1460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747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Zwo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57.15pt;width:59.4pt;height:58.8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Zwo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68855" cy="215455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Hol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 Haa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verijss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Holl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 Haa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erijss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Zwol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id Nederl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id Ned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275715" cy="2355850"/>
                  <wp:effectExtent l="0" t="0" r="0" b="0"/>
                  <wp:docPr id="33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02105</wp:posOffset>
                      </wp:positionV>
                      <wp:extent cx="1080770" cy="628015"/>
                      <wp:effectExtent l="22860" t="11430" r="2349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627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Maastrich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26.15pt;width:85.05pt;height:49.4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Maastric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78890" cy="236156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imbur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astric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ord-Brab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 Bo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bur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aastric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ord-Brab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n Bos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id Nederl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id Ned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68880" cy="1342390"/>
                  <wp:effectExtent l="0" t="0" r="0" b="0"/>
                  <wp:docPr id="36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6520</wp:posOffset>
                      </wp:positionV>
                      <wp:extent cx="699770" cy="540385"/>
                      <wp:effectExtent l="17780" t="13970" r="18415" b="825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54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Den Bosc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1pt;margin-top:7.6pt;width:55.05pt;height:42.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Den Bos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04135" cy="141541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bur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astrich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Noord-Brab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n Bos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bur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astric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ord-Braba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Den Bosc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5:00Z</dcterms:created>
  <dc:creator>Maaike van Ruiten</dc:creator>
  <dc:description/>
  <dc:language>en-US</dc:language>
  <cp:lastModifiedBy>Maaike van Ruiten</cp:lastModifiedBy>
  <cp:lastPrinted>2010-02-23T13:56:00Z</cp:lastPrinted>
  <dcterms:modified xsi:type="dcterms:W3CDTF">2010-04-02T11:45:00Z</dcterms:modified>
  <cp:revision>2</cp:revision>
  <dc:subject/>
  <dc:title/>
</cp:coreProperties>
</file>