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>
          <w:trHeight w:val="48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644525" cy="769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peu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peut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leut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en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volwasse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644525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kleu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ut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kleut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en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volwasse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644525" cy="769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tien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uter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leuter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tiener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volwasse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644525" cy="769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volwasse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u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leu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e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volwassene</w:t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374015" cy="767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en enkel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een enkeling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en paa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en groep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een menig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374015" cy="767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en paa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en enkeling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een paa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en groep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een menig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374015" cy="767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en groe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en enkeling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en paar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een groep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een menig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374015" cy="767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en menig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en enkeling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en paa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en groep</w:t>
            </w:r>
          </w:p>
          <w:p>
            <w:pPr>
              <w:pStyle w:val="Normal"/>
              <w:rPr>
                <w:rFonts w:ascii="Century Gothic" w:hAnsi="Century Gothic" w:cs="Century Gothic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4.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een menigte</w:t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647065" cy="769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bek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beker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mer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il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s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647065" cy="769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mm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ker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emmer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il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bas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647065" cy="769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te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ker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mer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teil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bas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647065" cy="769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bass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ke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me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il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Gothic" w:hAnsi="Century Gothic" w:cs="Century Gothic"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bassin</w:t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054100" cy="774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hoo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hoo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uve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r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berg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054100" cy="774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heuv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op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heuvel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rg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geberg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054100" cy="774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ber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op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uvel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berg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</w:rPr>
              <w:t>geberg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054100" cy="774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geberg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op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uvel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rg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entury Gothic" w:hAnsi="Century Gothic" w:cs="Century Gothic"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gebergte</w:t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767080" cy="771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won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wo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ra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j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767080" cy="771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tra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ning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straa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jk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767080" cy="771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wij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ning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raat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wijk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767080" cy="771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t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ning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raat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jk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stad</w:t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647065" cy="769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br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bril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iegel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kraam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tal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647065" cy="769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pieg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spieg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kra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tal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647065" cy="769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dakra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il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iegel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dakraam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tal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647065" cy="769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tal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i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ieg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kraa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etalage</w:t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985520" cy="768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let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let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o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in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985520" cy="768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woor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tt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woor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i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in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985520" cy="768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z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tte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or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zi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in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985520" cy="7683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aline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tter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ord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in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alinea</w:t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769620" cy="769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maan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maand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wartaal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ar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eu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769620" cy="769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kwarta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an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kwartaal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a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eu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769620" cy="7696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jaa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an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wartaa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jaa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eu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769620" cy="7696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euw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and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wartaal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a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eeuw</w:t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090295" cy="7702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per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per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ndgo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090295" cy="7702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tu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k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tui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k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ndgo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090295" cy="7702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par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k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park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ndgo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090295" cy="7702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landgo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k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k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landgoed</w:t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924560" cy="7626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t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stad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vinci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nd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reldde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924560" cy="7626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provinc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d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provincie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nd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reldde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924560" cy="7626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lan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d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vinci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land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reldde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924560" cy="7626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wereldde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d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vincie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nd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werelddeel</w:t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834390" cy="7708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245110" cy="7683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2" t="-39" r="-1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aspira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aspirant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nior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nior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tera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834390" cy="7708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245110" cy="7683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2" t="-39" r="-1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juni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pir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juni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ni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tera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834390" cy="7708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245110" cy="7683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2" t="-39" r="-1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ni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pira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ni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seni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tera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834390" cy="7708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245110" cy="7683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2" t="-39" r="-1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vetera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piran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nior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nior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veteraan</w:t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b/>
                <w:sz w:val="144"/>
                <w:szCs w:val="144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kal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kalf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nk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ar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b/>
                <w:sz w:val="144"/>
                <w:szCs w:val="144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pin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lf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pink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ar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b/>
                <w:sz w:val="144"/>
                <w:szCs w:val="144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vaa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lf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n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vaar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groot, groter, groots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b/>
                <w:sz w:val="144"/>
                <w:szCs w:val="144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ko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lf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nk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ar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ko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image" Target="media/image12.wmf"/><Relationship Id="rId44" Type="http://schemas.openxmlformats.org/officeDocument/2006/relationships/image" Target="media/image11.wmf"/><Relationship Id="rId45" Type="http://schemas.openxmlformats.org/officeDocument/2006/relationships/image" Target="media/image12.wmf"/><Relationship Id="rId46" Type="http://schemas.openxmlformats.org/officeDocument/2006/relationships/image" Target="media/image11.wmf"/><Relationship Id="rId47" Type="http://schemas.openxmlformats.org/officeDocument/2006/relationships/image" Target="media/image12.wmf"/><Relationship Id="rId48" Type="http://schemas.openxmlformats.org/officeDocument/2006/relationships/image" Target="media/image11.wmf"/><Relationship Id="rId49" Type="http://schemas.openxmlformats.org/officeDocument/2006/relationships/image" Target="media/image12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40:00Z</dcterms:created>
  <dc:creator>Pappa</dc:creator>
  <dc:description/>
  <dc:language>en-US</dc:language>
  <cp:lastModifiedBy>de Haan</cp:lastModifiedBy>
  <dcterms:modified xsi:type="dcterms:W3CDTF">2006-02-01T10:40:00Z</dcterms:modified>
  <cp:revision>2</cp:revision>
  <dc:subject/>
  <dc:title>Engelse woorden</dc:title>
</cp:coreProperties>
</file>