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Groot-Brittann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7735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 xml:space="preserve">60,9 miljo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n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nd Sterling (GBP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God Save the Qu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Groot-Brittann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773555" cy="89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entury Gothic" w:ascii="Century Gothic" w:hAnsi="Century Gothic"/>
              </w:rPr>
              <w:t xml:space="preserve">60,9 miljoe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ond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nd Sterling (GBP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God Save the Qu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Groot-Brittann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773555" cy="898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entury Gothic" w:ascii="Century Gothic" w:hAnsi="Century Gothic"/>
              </w:rPr>
              <w:t xml:space="preserve">60,9 miljoen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nde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ond Sterling (GB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God Save the Qu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Groot-Brittann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773555" cy="898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entury Gothic" w:ascii="Century Gothic" w:hAnsi="Century Gothic"/>
              </w:rPr>
              <w:t xml:space="preserve">60,9 miljo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nd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nd Sterling (GB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God Save the Queen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Nederla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475740" cy="973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16,5 miljoe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sterdam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 (EU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Wilhelm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Nederla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475740" cy="973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,5 miljo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Amsterda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 (EU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Wilhelm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Nederla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475740" cy="973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,5 miljo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sterda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Euro (EU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Wilhelm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Nederla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475740" cy="973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,5 miljo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sterd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 (EU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u w:val="single"/>
              </w:rPr>
              <w:t>Wilhelmus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Turkij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49606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71,9 miljo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kar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euwe Turkse Lira (YTL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İstiklâl Marşı</w:t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Turkij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49606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,9 miljo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Anka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euwe Turkse Lira (YTL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İstiklâl Marşı</w:t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Turkij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49606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,9 miljo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k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Nieuwe Turkse Lira (YT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İstiklâl Marşı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Turkij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496060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,9 miljoe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kar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euwe Turkse Lira (YTL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İstiklâl Marşı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Marokk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281430" cy="85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90" w:hanging="29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1. 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34,3 miljoen</w:t>
            </w:r>
          </w:p>
          <w:p>
            <w:pPr>
              <w:pStyle w:val="Normal"/>
              <w:ind w:left="290" w:hanging="29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 Rabat</w:t>
            </w:r>
          </w:p>
          <w:p>
            <w:pPr>
              <w:pStyle w:val="Normal"/>
              <w:ind w:left="290" w:right="-81" w:hanging="29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 Marokkaanse Dirham (MAD)</w:t>
            </w:r>
          </w:p>
          <w:p>
            <w:pPr>
              <w:pStyle w:val="Normal"/>
              <w:ind w:left="290" w:hanging="29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 Hymne Cherif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Marokk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281430" cy="857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,3 miljo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Raba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okkaanse Dirham (MA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Hymne Cherif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Marokk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281430" cy="857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,3 miljoe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bat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Marokkaanse Dirham (MAD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Hymne Cherif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Marokk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281430" cy="857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,3 miljo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b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okkaanse Dirham (MAD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Hymne Cherifien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erenigde Stat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750695" cy="919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303,8 miljo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hington D.C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llar (USD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Star-Spangled Ba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erenigde Stat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750695" cy="919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3,8 miljoe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Washington D.C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llar (USD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Star-Spangled Ba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erenigde Stat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750695" cy="919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3,8 miljoe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hington D.C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ollar (USD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Star-Spangled Ba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erenigde Stat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750695" cy="919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3,8 miljo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hington D.C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llar (USD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The Star-Spangled Banner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hi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238250" cy="830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color w:val="FF0000"/>
              </w:rPr>
              <w:t xml:space="preserve">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1,3 milj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Pek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Renminbi (CNY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Mars van de vrijwillig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hi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238250" cy="830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</w:rPr>
              <w:t>. 1,3 milj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Pek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Renminbi (CNY)</w:t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4. Mars van de vrijwillig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hi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238250" cy="830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</w:rPr>
              <w:t>. 1,3 milj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Peking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Renminbi (CNY)</w:t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4. Mars van de vrijwillig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hi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238250" cy="830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</w:rPr>
              <w:t>. 1,3 milj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Pek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Renminbi (CNY)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Mars van de vrijwilligers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razil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428115" cy="10071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191,9 miljo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sil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 (BRL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Hino Nacional Brasil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razil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428115" cy="10071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,9 miljo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Brasi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 (BR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Hino Nacional Brasil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razil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428115" cy="10071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,9 miljoe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sili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Real (BR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Hino Nacional Brasil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razil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428115" cy="10071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,9 miljoe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sili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 (BRL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Hino Nacional Brasileiro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tal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487170" cy="989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58,1 miljo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 (EUR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Fratelli d’I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tal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487170" cy="989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,1 miljo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Rom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 (EUR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Fratelli d’I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tal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487170" cy="989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,1 miljo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Euro (EUR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Fratelli d’Ital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tal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487170" cy="989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,1 miljoen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m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 (EUR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Fratelli d’Ital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ustral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731645" cy="8718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 xml:space="preserve">20,6 miljoen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berr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stralische Dollar (AUD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Advance Australia Fa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ustral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731645" cy="8718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</w:rPr>
              <w:t xml:space="preserve">20,6 miljo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Canber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stralische Dollar (AU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Advance Australia Fa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ustral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731645" cy="8718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entury Gothic" w:ascii="Century Gothic" w:hAnsi="Century Gothic"/>
              </w:rPr>
              <w:t xml:space="preserve">20,6 miljoen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berr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Australische Dollar (AU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Advance Australia Fa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ustralië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731645" cy="8718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entury Gothic" w:ascii="Century Gothic" w:hAnsi="Century Gothic"/>
              </w:rPr>
              <w:t xml:space="preserve">20,6 miljoen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berr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stralische Dollar (AUD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Advance Australia Fair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jibou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190625" cy="7905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506.00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jibout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jiboutaanse Frank (DJF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Hinjinne u sara ka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jibou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190625" cy="7905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6.000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jibout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jiboutaanse Frank (DJF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Hinjinne u sara ka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jibou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190625" cy="7905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6.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jibou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jiboutaanse Frank (DJF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Hinjinne u sara ka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jibou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190625" cy="7905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6.0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jibou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jiboutaanse Frank (DJF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u w:val="single"/>
              </w:rPr>
              <w:t>Hinjinne u sara kac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2"/>
      <w:type w:val="nextPage"/>
      <w:pgSz w:orient="landscape" w:w="15840" w:h="12240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ct reizen/landen, OBS De Vlier, locatie Samenloop, Bred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24:00Z</dcterms:created>
  <dc:creator>Pappa</dc:creator>
  <dc:description/>
  <dc:language>en-US</dc:language>
  <cp:lastModifiedBy>de Haan</cp:lastModifiedBy>
  <dcterms:modified xsi:type="dcterms:W3CDTF">2009-07-29T19:24:00Z</dcterms:modified>
  <cp:revision>2</cp:revision>
  <dc:subject/>
  <dc:title>Engelse woorden</dc:title>
</cp:coreProperties>
</file>