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gel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735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how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ten zi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ei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oe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doelpun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gel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73555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eeke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ten zi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weekein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oe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doelpun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gel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73555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e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ten zi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ein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loe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doelpun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gel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773555" cy="898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oa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ten zi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ein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oe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oelpunten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gel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668020" cy="90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il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film (rolprent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eherd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lfklevend papiertj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kampeerter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gel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668020" cy="900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owbo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m (rolpren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koeher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lfklevend papiert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kampeerter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gel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668020" cy="900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tick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m (rolpr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eher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zelfklevend papiert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kampeerter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gel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668020" cy="900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amp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m (rolpren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ehe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lfklevend papiert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kampeerterrein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r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452755" cy="895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hauff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bestuur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efomgev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ein stokbrood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nieuwsbericht op t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r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452755" cy="895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ili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stuurd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eefomgev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ein stokbrood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nieuwsbericht op t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r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452755" cy="895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aqu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stuur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efomge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klein stokbrood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nieuwsbericht op t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r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452755" cy="895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journa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stuurd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efomgevin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ein stokbroodj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nieuwsbericht op tv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r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219200" cy="827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annequi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vrouw die kleding show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eetgelegenhei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(kleding)winkeltj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laag, hoogte, verdiep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r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219200" cy="827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restaura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vrouw die kleding showt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eetgelegenhei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(kleding)winkeltje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4. laag, hoogte, verdiep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r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219200" cy="827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oetie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vrouw die kleding show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eetgelegenheid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(kleding)winkeltje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4. laag, hoogte, verdiep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r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drawing>
                <wp:inline distT="0" distB="0" distL="0" distR="0">
                  <wp:extent cx="1219200" cy="827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ivea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vrouw die kleding show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eetgelegenhei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(kleding)winkeltj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aag, hoogte, verdieping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uit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506855" cy="899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usputz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atste verdedig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paneerd kalfslap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k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elk ge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uit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506855" cy="899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chnitze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atste verdedig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gepaneerd kalfslap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k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elk ge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uit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506855" cy="8997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überhaup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atste verdedig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paneerd kalfslapj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zek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elk ge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uitse woord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506855" cy="899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owie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atste verdedig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paneerd kalfslap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k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in elk geval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talia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266825" cy="828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paget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color w:val="FF0000"/>
              </w:rPr>
              <w:t xml:space="preserve">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macaroni in lange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  <w:tab/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dunne slier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Italiaans restaurant </w:t>
              <w:tab/>
              <w:t>speciaal voor pizza’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offie met geklopte mel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het zelf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talia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262380" cy="828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izzer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</w:rPr>
              <w:t xml:space="preserve">. macaroni in lange </w:t>
              <w:tab/>
              <w:t>dunne slier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Italiaans restaurant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  <w:tab/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speciaal voor pizza’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offie met geklopte melk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4. het zelf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talia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262380" cy="828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appucci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</w:rPr>
              <w:t xml:space="preserve">. macaroni in lange </w:t>
              <w:tab/>
              <w:t>dunne slier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Italiaans restaurant </w:t>
              <w:tab/>
              <w:t>speciaal voor pizza’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koffie met geklopte melk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4. het zelf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taliaa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262380" cy="828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it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</w:rPr>
              <w:t xml:space="preserve">. macaroni in lange </w:t>
              <w:tab/>
              <w:t>dunne slier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Italiaans restaurant </w:t>
              <w:tab/>
              <w:t>speciaal voor pizza’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offie met geklopte melk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het zelfde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atij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urs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knipperend puntje of balkje op computersche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ak waar je videobanden kunt hu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middelpu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atij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ideothe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ipperend puntje of balkje op computersche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zaak waar je videobanden kunt hu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middelpu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atij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qu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ipperend puntje of balkje op computerscher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ak waar je videobanden kunt hur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wat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middelpu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atijn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entru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ipperend puntje of balkje op computerscher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ak waar je videobanden kunt hur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middelpunt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riek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u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zelf(beweg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ursp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arts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het miljoenste 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riek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lf(beweger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treurspe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artst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het miljoenste 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riek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kome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lf(bewege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ursp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taarts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het miljoenste de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riekse woor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ic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lf(beweger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urspel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artster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het miljoenste de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0:00Z</dcterms:created>
  <dc:creator>Pappa</dc:creator>
  <dc:description/>
  <dc:language>en-US</dc:language>
  <cp:lastModifiedBy>de Haan</cp:lastModifiedBy>
  <dcterms:modified xsi:type="dcterms:W3CDTF">2006-07-19T15:21:00Z</dcterms:modified>
  <cp:revision>3</cp:revision>
  <dc:subject/>
  <dc:title>Engelse woorden</dc:title>
</cp:coreProperties>
</file>