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13.jpeg" ContentType="image/jpeg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29.jpeg" ContentType="image/jpeg"/>
  <Override PartName="/word/media/image33.wmf" ContentType="image/x-wmf"/>
  <Override PartName="/word/media/image9.wmf" ContentType="image/x-wmf"/>
  <Override PartName="/word/media/image31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wmf" ContentType="image/x-wmf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t ta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s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v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t ta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s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CC"/>
              </w:rPr>
              <w:drawing>
                <wp:inline distT="0" distB="0" distL="0" distR="0">
                  <wp:extent cx="1209675" cy="7715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HET TAPIJT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CC"/>
              </w:rPr>
              <w:drawing>
                <wp:inline distT="0" distB="0" distL="0" distR="0">
                  <wp:extent cx="1014730" cy="79502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DE EIEREN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l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pt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p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p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p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CC"/>
              </w:rPr>
              <w:drawing>
                <wp:inline distT="0" distB="0" distL="0" distR="0">
                  <wp:extent cx="847090" cy="105664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E VL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ev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c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a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ev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CC"/>
              </w:rPr>
              <w:drawing>
                <wp:inline distT="0" distB="0" distL="0" distR="0">
                  <wp:extent cx="1270635" cy="72199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DE MOUW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astr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gu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astr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gu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-1196975</wp:posOffset>
                  </wp:positionV>
                  <wp:extent cx="744855" cy="1143000"/>
                  <wp:effectExtent l="0" t="0" r="0" b="0"/>
                  <wp:wrapSquare wrapText="bothSides"/>
                  <wp:docPr id="10" name="astrona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strona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</w:rPr>
              <w:t>DE ASTRONAUT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ntp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l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gi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ntp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g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643380" cy="1041400"/>
                  <wp:effectExtent l="0" t="0" r="0" b="0"/>
                  <wp:docPr id="12" name="Image1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 ONTPLOFF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gesc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gesc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104900" cy="10668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E WINK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081405</wp:posOffset>
                  </wp:positionV>
                  <wp:extent cx="1200150" cy="1076325"/>
                  <wp:effectExtent l="0" t="0" r="0" b="0"/>
                  <wp:wrapSquare wrapText="bothSides"/>
                  <wp:docPr id="15" name="fig_hengel%20website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ig_hengel%20website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 HENG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t ta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s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v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t ta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s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_1168965534"/>
            <w:bookmarkEnd w:id="0"/>
            <w:r>
              <w:rPr/>
              <w:object w:dxaOrig="2926" w:dyaOrig="231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.9pt;height:74.4pt" filled="f" o:ole="">
                  <v:imagedata r:id="rId12" o:title=""/>
                </v:shape>
                <o:OLEObject Type="Embed" ProgID="" ShapeID="ole_rId11" DrawAspect="Content" ObjectID="_1157057111" r:id="rId11"/>
              </w:objec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  <w:t>DE SPIJKER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2950" cy="11214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DE GEIT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l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pt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p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p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p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80795" cy="10439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 OPTO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ev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c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a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ev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5490" cy="10668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DE SCHOUDER</w:t>
            </w:r>
          </w:p>
        </w:tc>
      </w:tr>
      <w:tr>
        <w:trPr>
          <w:trHeight w:val="114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astr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gu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astr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gu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57580" cy="11703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 PAUW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ntp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l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gi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ntp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g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bookmarkStart w:id="1" w:name="_1168966187"/>
            <w:bookmarkEnd w:id="1"/>
            <w:r>
              <w:rPr>
                <w:rFonts w:cs="Arial" w:ascii="Arial" w:hAnsi="Arial"/>
                <w:color w:val="0000CC"/>
              </w:rPr>
              <w:object w:dxaOrig="946" w:dyaOrig="13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7.3pt;height:66.05pt" filled="f" o:ole="">
                  <v:imagedata r:id="rId18" o:title=""/>
                </v:shape>
                <o:OLEObject Type="Embed" ProgID="" ShapeID="ole_rId17" DrawAspect="Content" ObjectID="_750633853" r:id="rId17"/>
              </w:object>
            </w:r>
          </w:p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Heading2"/>
              <w:rPr/>
            </w:pPr>
            <w:r>
              <w:rPr/>
              <w:t>DE KOFFER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gesc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gesc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0320</wp:posOffset>
                  </wp:positionV>
                  <wp:extent cx="1048385" cy="991235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 P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37160</wp:posOffset>
                  </wp:positionV>
                  <wp:extent cx="800735" cy="838835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t ta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s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v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t ta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s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60655</wp:posOffset>
                  </wp:positionV>
                  <wp:extent cx="953135" cy="905510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STRIJKEN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3">
              <w:r>
                <w:drawing>
                  <wp:anchor behindDoc="0" distT="0" distB="0" distL="114935" distR="114935" simplePos="0" locked="0" layoutInCell="1" allowOverlap="1" relativeHeight="55">
                    <wp:simplePos x="0" y="0"/>
                    <wp:positionH relativeFrom="column">
                      <wp:posOffset>384175</wp:posOffset>
                    </wp:positionH>
                    <wp:positionV relativeFrom="paragraph">
                      <wp:posOffset>89535</wp:posOffset>
                    </wp:positionV>
                    <wp:extent cx="1353185" cy="848360"/>
                    <wp:effectExtent l="0" t="0" r="0" b="0"/>
                    <wp:wrapNone/>
                    <wp:docPr id="3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>
                              <a:grayscl/>
                            </a:blip>
                            <a:srcRect l="-27" t="-42" r="-27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53185" cy="848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Arial" w:cs="Arial" w:ascii="Arial" w:hAnsi="Arial"/>
                  <w:color w:val="0000CC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</w:rPr>
                <w:t xml:space="preserve">EMBED Word.Picture.8  </w:t>
              </w:r>
              <w:r>
                <w:rPr>
                  <w:rStyle w:val="InternetLink"/>
                  <w:rFonts w:cs="Arial" w:ascii="Arial" w:hAnsi="Arial"/>
                  <w:color w:val="0000CC"/>
                </w:rPr>
                <w:drawing>
                  <wp:inline distT="0" distB="0" distL="0" distR="0">
                    <wp:extent cx="1353185" cy="848360"/>
                    <wp:effectExtent l="0" t="0" r="0" b="0"/>
                    <wp:docPr id="35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7" t="-42" r="-27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53185" cy="848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DE TREIN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l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pt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p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p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p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06045</wp:posOffset>
                  </wp:positionV>
                  <wp:extent cx="886460" cy="962660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 VRACHTW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ev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c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a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ev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CC"/>
              </w:rPr>
              <w:object w:dxaOrig="1516" w:dyaOrig="124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8pt;height:62.3pt" filled="f" o:ole="">
                  <v:imagedata r:id="rId27" o:title=""/>
                </v:shape>
                <o:OLEObject Type="Embed" ProgID="" ShapeID="ole_rId26" DrawAspect="Content" ObjectID="_884918951" r:id="rId26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DE MEVROUW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astr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gu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astr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gu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86995</wp:posOffset>
                  </wp:positionV>
                  <wp:extent cx="1254125" cy="94361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 SAUS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ntp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l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gi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ntp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g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43025" cy="101917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LAFF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gesc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gesc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26670</wp:posOffset>
                  </wp:positionV>
                  <wp:extent cx="1172210" cy="762635"/>
                  <wp:effectExtent l="0" t="0" r="0" b="0"/>
                  <wp:wrapNone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ET BANK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47955</wp:posOffset>
                  </wp:positionV>
                  <wp:extent cx="1253490" cy="1081405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12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 LONGEN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t ta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s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v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t ta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s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74625</wp:posOffset>
                  </wp:positionV>
                  <wp:extent cx="1162685" cy="1419860"/>
                  <wp:effectExtent l="0" t="0" r="0" b="0"/>
                  <wp:wrapNone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RIJVEN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t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t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7095" cy="1180465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DE REIGER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vl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pt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p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c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v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p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p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2165" cy="1065530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 SP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ev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sc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a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ev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s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1323975"/>
                  <wp:effectExtent l="0" t="0" r="0" b="0"/>
                  <wp:docPr id="54" name="Image2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E KABOUTER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e astr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au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gu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e astr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au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gu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CC"/>
                <w:sz w:val="20"/>
                <w:lang w:val="en-US" w:eastAsia="en-US"/>
              </w:rPr>
            </w:pPr>
            <w:r>
              <w:rPr>
                <w:color w:val="0000C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83185</wp:posOffset>
                  </wp:positionV>
                  <wp:extent cx="972185" cy="591185"/>
                  <wp:effectExtent l="0" t="0" r="0" b="0"/>
                  <wp:wrapNone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 AUGURK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ontp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l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k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gi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ff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ontp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k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g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66775" cy="1247775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E GIRAFF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p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het gesc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p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het gesc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9625" cy="885825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ET GESCHE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l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w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de h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nl-BE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nl-BE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w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de 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nl-BE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bookmarkStart w:id="2" w:name="_1168969543"/>
            <w:bookmarkEnd w:id="2"/>
            <w:r>
              <w:rPr>
                <w:rFonts w:cs="Arial" w:ascii="Arial" w:hAnsi="Arial"/>
                <w:color w:val="0000CC"/>
              </w:rPr>
              <w:object w:dxaOrig="1441" w:dyaOrig="163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.05pt;height:81.8pt" filled="f" o:ole="">
                  <v:imagedata r:id="rId41" o:title=""/>
                </v:shape>
                <o:OLEObject Type="Embed" ProgID="" ShapeID="ole_rId40" DrawAspect="Content" ObjectID="_1432312343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 WA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eymon.net/insurance/graphics/EXPLODE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://images.google.be/imgres?imgurl=http://www.knmi.nl/voorl/nader/images/trein.JPG&amp;imgrefurl=http://www.knmi.nl/voorl/nader/hetmuzikaledopplerexperimentvanbuysballot.htm&amp;h=557&amp;w=888&amp;sz=63&amp;tbnid=ee6zyKqhfKcJ:&amp;tbnh=90&amp;tbnw=143&amp;start=6&amp;prev=/im " TargetMode="External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oleObject" Target="embeddings/oleObject3.bin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http://images.google.be/imgres?imgurl=http://www.de-ballon.nl/kabouter.gif&amp;imgrefurl=http://www.de-ballon.nl/kleur.html&amp;h=754&amp;w=584&amp;sz=13&amp;tbnid=8JrEcl8IhiAJ:&amp;tbnh=139&amp;tbnw=108&amp;start=4&amp;prev=/images%3Fq%3Dkabouter%26imgc%3Dcolor%26svnum%3D10%26hl%20" TargetMode="External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oleObject" Target="embeddings/oleObject4.bin"/><Relationship Id="rId41" Type="http://schemas.openxmlformats.org/officeDocument/2006/relationships/image" Target="media/image33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29:00Z</dcterms:created>
  <dc:creator>TA</dc:creator>
  <dc:description/>
  <dc:language>en-US</dc:language>
  <cp:lastModifiedBy>de Haan</cp:lastModifiedBy>
  <cp:lastPrinted>2005-02-03T21:09:00Z</cp:lastPrinted>
  <dcterms:modified xsi:type="dcterms:W3CDTF">2005-05-20T16:45:00Z</dcterms:modified>
  <cp:revision>3</cp:revision>
  <dc:subject/>
  <dc:title/>
</cp:coreProperties>
</file>