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drav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drav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drav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drav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drav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drav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t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raafde d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oorgedraaf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doordrav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t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raafde d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orgedraaf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doordrav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DRAV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3670" cy="12230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luist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luist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luist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luist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luist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luist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t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uisterde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fgeluist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afluister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t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isterde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fgeluist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fluister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LUISTER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32207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87425" cy="121793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87425" cy="121793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87425" cy="12179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haa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0" w:hanging="17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beha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haa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17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beha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A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87425" cy="121793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  <w:p>
            <w:pPr>
              <w:pStyle w:val="Heading2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ijd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stre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estrij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ij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stre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trij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TRIJD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4705" cy="133286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laa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bla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la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la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bla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la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A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rFonts w:cs="Arial" w:ascii="Arial" w:hAnsi="Arial"/>
                <w:color w:val="0000FF"/>
                <w:u w:val="none"/>
              </w:rPr>
              <w:drawing>
                <wp:inline distT="0" distB="0" distL="0" distR="0">
                  <wp:extent cx="1104900" cy="1104900"/>
                  <wp:effectExtent l="0" t="0" r="0" b="0"/>
                  <wp:docPr id="42" name="Image2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color w:val="0000CC"/>
                <w:u w:val="none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44" name="Image2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46" name="Image2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aak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haak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a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aak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haa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a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KEN</w:t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04900"/>
                  <wp:effectExtent l="0" t="0" r="0" b="0"/>
                  <wp:docPr id="48" name="Image2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0" name="Image2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2" name="Image2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4" name="Image2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e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erdac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herdenk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e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da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herdenk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DENK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46835" cy="1346835"/>
                  <wp:effectExtent l="0" t="0" r="0" b="0"/>
                  <wp:docPr id="56" name="Image2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IEZEN</w:t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IE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NIE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6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nies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knies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kniez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nies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knie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niez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NIEZ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706245" cy="1217930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bars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bars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294765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barst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barst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294765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bars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bars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351915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arstte l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osgebar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losbarst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rstte 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sgeba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losbarst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BARST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941830" cy="135191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CIJFEREN</w:t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977390" cy="1305560"/>
                  <wp:effectExtent l="0" t="0" r="0" b="0"/>
                  <wp:docPr id="74" name="Image3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CIJFER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977390" cy="1305560"/>
                  <wp:effectExtent l="0" t="0" r="0" b="0"/>
                  <wp:docPr id="76" name="Image3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TCIJFER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977390" cy="1305560"/>
                  <wp:effectExtent l="0" t="0" r="0" b="0"/>
                  <wp:docPr id="78" name="Image3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ntcijfe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ntcijfer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ntcijf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ntcijfer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b w:val="false"/>
                <w:u w:val="none"/>
              </w:rPr>
              <w:t>ONTCIJFE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1977390" cy="1305560"/>
                  <wp:effectExtent l="0" t="0" r="0" b="0"/>
                  <wp:docPr id="80" name="Image4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8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8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l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l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8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ordeel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ordeel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oordel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ordeel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orde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oordel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ORDEL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1409700"/>
                  <wp:effectExtent l="0" t="0" r="0" b="0"/>
                  <wp:docPr id="8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8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BROEDEN</w:t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  <w:u w:val="none"/>
              </w:rPr>
            </w:pPr>
            <w:r>
              <w:rPr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BROED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9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BROED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9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t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roedde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bro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broe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t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oedde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br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broe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UITBROED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  <w:u w:val="none"/>
              </w:rPr>
              <w:drawing>
                <wp:inline distT="0" distB="0" distL="0" distR="0">
                  <wp:extent cx="1139825" cy="1332865"/>
                  <wp:effectExtent l="0" t="0" r="0" b="0"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9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vinde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vinde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9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vind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vind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10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0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vin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vin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0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nd u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itgevo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uitvind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nd 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itgevo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uitvind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ITVIND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376680"/>
                  <wp:effectExtent l="0" t="0" r="0" b="0"/>
                  <wp:docPr id="10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10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ENNEN</w:t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06" name="Image5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color w:val="0000CC"/>
                <w:u w:val="none"/>
              </w:rPr>
            </w:pPr>
            <w:r>
              <w:rPr>
                <w:b w:val="false"/>
                <w:color w:val="0000CC"/>
                <w:u w:val="none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ENN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08" name="Image5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0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ENN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10" name="Image5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rke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verkenn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k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verkenn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  <w:t>VERKENNEN</w:t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rFonts w:cs="Arial" w:ascii="Arial" w:hAnsi="Arial"/>
                <w:b w:val="false"/>
                <w:color w:val="0000FF"/>
                <w:u w:val="none"/>
              </w:rPr>
              <w:drawing>
                <wp:inline distT="0" distB="0" distL="0" distR="0">
                  <wp:extent cx="1804670" cy="1346835"/>
                  <wp:effectExtent l="0" t="0" r="0" b="0"/>
                  <wp:docPr id="112" name="Image5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1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8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1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g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g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1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5095</wp:posOffset>
                      </wp:positionV>
                      <wp:extent cx="1951990" cy="923290"/>
                      <wp:effectExtent l="0" t="0" r="0" b="0"/>
                      <wp:wrapNone/>
                      <wp:docPr id="11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53.7pt;height:72.7pt;mso-wrap-distance-left:9.05pt;mso-wrap-distance-right:9.05pt;mso-wrap-distance-top:0pt;mso-wrap-distance-bottom:0pt;margin-top:9.85pt;mso-position-vertical-relative:text;margin-left: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1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5095</wp:posOffset>
                      </wp:positionV>
                      <wp:extent cx="2066290" cy="923290"/>
                      <wp:effectExtent l="0" t="0" r="0" b="0"/>
                      <wp:wrapNone/>
                      <wp:docPr id="11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e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o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wo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we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9.85pt;mso-position-vertical-relative:text;margin-left:0.3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o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wo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we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G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38655" cy="1291590"/>
                  <wp:effectExtent l="0" t="0" r="0" b="0"/>
                  <wp:docPr id="12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36" w:hRule="exact"/>
        </w:trPr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3340</wp:posOffset>
                      </wp:positionV>
                      <wp:extent cx="2066290" cy="923290"/>
                      <wp:effectExtent l="0" t="0" r="0" b="0"/>
                      <wp:wrapNone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4.2pt;mso-position-vertical-relative:text;margin-left:3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2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2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2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5.9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  <w:color w:val="0000CC"/>
              </w:rPr>
            </w:pPr>
            <w:r>
              <w:rPr>
                <w:rFonts w:cs="Verdana" w:ascii="Verdana" w:hAnsi="Verdana"/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260</wp:posOffset>
                      </wp:positionV>
                      <wp:extent cx="2066290" cy="923290"/>
                      <wp:effectExtent l="0" t="0" r="0" b="0"/>
                      <wp:wrapNone/>
                      <wp:docPr id="12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92329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2.7pt;height:72.7pt;mso-wrap-distance-left:9.05pt;mso-wrap-distance-right:9.05pt;mso-wrap-distance-top:0pt;mso-wrap-distance-bottom:0pt;margin-top:3.8pt;mso-position-vertical-relative:text;margin-left:0.6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Heading1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8"/>
      <w:type w:val="nextPage"/>
      <w:pgSz w:orient="landscape" w:w="16838" w:h="11906"/>
      <w:pgMar w:left="1418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nl/imgres?imgurl=http://www.brigitte-handwerken.nl/s_878.jpg&amp;imgrefurl=http://www.brigitte-handwerken.nl/N_grp_19_18-1.html&amp;h=300&amp;w=299&amp;sz=97&amp;hl=nl&amp;start=5&amp;um=1&amp;tbnid=BUs6ah6hddhVWM:&amp;tbnh=116&amp;tbnw=116&amp;prev=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2" Type="http://schemas.openxmlformats.org/officeDocument/2006/relationships/image" Target="media/image7.jpeg"/><Relationship Id="rId33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images.google.nl/imgres?imgurl=http://www.4en5mei.nl/mmbase/images/131269/wie_herdenken_we.png&amp;imgrefurl=http://www.4en5mei.nl/herdenken/nationale_herdenking&amp;h=200&amp;w=200&amp;sz=30&amp;hl=nl&amp;start=44&amp;um=1&amp;tbnid=LJRI19SrTrH_WM:&amp;tbnh=104&amp;tbnw=104&amp;prev=" TargetMode="External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50" Type="http://schemas.openxmlformats.org/officeDocument/2006/relationships/image" Target="media/image10.jpeg"/><Relationship Id="rId51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52" Type="http://schemas.openxmlformats.org/officeDocument/2006/relationships/image" Target="media/image10.jpeg"/><Relationship Id="rId53" Type="http://schemas.openxmlformats.org/officeDocument/2006/relationships/hyperlink" Target="http://images.google.nl/imgres?imgurl=http://www.tipsentrucs.nl/upload/989934_610_1190887758077-phishing-007.jpg&amp;imgrefurl=http://www.tipsentrucs.nl/web/show/id%3D929389/articletype%3DTip/contentid%3D81951&amp;h=245&amp;w=374&amp;sz=110&amp;hl=nl&amp;start=3&amp;um=1&amp;tbnid=KRSYaLB8lj-WPM:&amp;tbnh=80&amp;tbnw=122&amp;prev=" TargetMode="External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2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2.wmf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68" Type="http://schemas.openxmlformats.org/officeDocument/2006/relationships/image" Target="media/image14.jpeg"/><Relationship Id="rId69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70" Type="http://schemas.openxmlformats.org/officeDocument/2006/relationships/image" Target="media/image14.jpeg"/><Relationship Id="rId71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72" Type="http://schemas.openxmlformats.org/officeDocument/2006/relationships/image" Target="media/image14.jpeg"/><Relationship Id="rId73" Type="http://schemas.openxmlformats.org/officeDocument/2006/relationships/hyperlink" Target="http://images.google.nl/imgres?imgurl=http://www.zandvliet-advies.nl/images/verkennen.jpg&amp;imgrefurl=http://www.zandvliet-advies.nl/produkten/mogelijkheden/index.html&amp;h=751&amp;w=1008&amp;sz=256&amp;hl=nl&amp;start=3&amp;um=1&amp;tbnid=yRs3jbfd4WqpIM:&amp;tbnh=112&amp;tbnw=150&amp;prev=" TargetMode="External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5.jpeg"/><Relationship Id="rId77" Type="http://schemas.openxmlformats.org/officeDocument/2006/relationships/image" Target="media/image15.jpe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2:15:00Z</dcterms:created>
  <dc:creator>TA</dc:creator>
  <dc:description/>
  <dc:language>en-US</dc:language>
  <cp:lastModifiedBy>de Haan</cp:lastModifiedBy>
  <cp:lastPrinted>2005-02-03T21:09:00Z</cp:lastPrinted>
  <dcterms:modified xsi:type="dcterms:W3CDTF">2007-12-15T22:15:00Z</dcterms:modified>
  <cp:revision>2</cp:revision>
  <dc:subject/>
  <dc:title/>
</cp:coreProperties>
</file>