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raaft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de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gedraaf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drav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raaft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de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gedraaf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drav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DRAV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3670" cy="1223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t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raafde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gedraaf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drav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t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raafde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gedraaf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drav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DRAV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3670" cy="1223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t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de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oorgedraaf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drav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t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de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oorgedraaf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drav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DRAV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3670" cy="12230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t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de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gedraaf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oordrav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t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de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gedraaf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oordrav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DRAV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3670" cy="12230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luistert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de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geluist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luist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uistert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de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geluist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luist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LUISTER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3220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t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luisterde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geluist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luist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t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uisterde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geluist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luist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LUISTER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3220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t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de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afgeluist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luist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t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de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afgeluist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luist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LUISTER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3220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t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de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geluist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afluister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t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de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geluist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afluister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LUISTER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3220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eha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eha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l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A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87425" cy="121793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ehaa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l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ehaa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l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A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987425" cy="121793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ehaa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l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ehaa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l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A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87425" cy="121793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ehal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ehal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A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987425" cy="121793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estrijd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estrij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RIJD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4705" cy="133286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estre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est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RIJ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4705" cy="133286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Heading2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estre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estre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RIJ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4705" cy="133286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estrij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estrij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RIJD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4705" cy="133286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t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laa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t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laa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t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ge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t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ge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t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lat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lat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a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haa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k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a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haa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k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color w:val="0000CC"/>
                <w:u w:val="none"/>
              </w:rPr>
            </w:pPr>
            <w:r>
              <w:rPr>
                <w:rFonts w:cs="Arial" w:ascii="Arial" w:hAnsi="Arial"/>
                <w:color w:val="0000FF"/>
                <w:u w:val="none"/>
              </w:rPr>
              <w:drawing>
                <wp:inline distT="0" distB="0" distL="0" distR="0">
                  <wp:extent cx="1104900" cy="1104900"/>
                  <wp:effectExtent l="0" t="0" r="0" b="0"/>
                  <wp:docPr id="42" name="Image2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  <w:u w:val="none"/>
              </w:rPr>
            </w:pPr>
            <w:r>
              <w:rPr>
                <w:color w:val="0000CC"/>
                <w:u w:val="none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aak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haa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aa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haa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K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04900"/>
                  <wp:effectExtent l="0" t="0" r="0" b="0"/>
                  <wp:docPr id="44" name="Image2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gehaa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k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gehaa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k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K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04900"/>
                  <wp:effectExtent l="0" t="0" r="0" b="0"/>
                  <wp:docPr id="46" name="Image2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haa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ak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haa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ak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K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04900"/>
                  <wp:effectExtent l="0" t="0" r="0" b="0"/>
                  <wp:docPr id="48" name="Image2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erde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erde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6835" cy="1346835"/>
                  <wp:effectExtent l="0" t="0" r="0" b="0"/>
                  <wp:docPr id="50" name="Image2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6835" cy="1346835"/>
                  <wp:effectExtent l="0" t="0" r="0" b="0"/>
                  <wp:docPr id="52" name="Image2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6835" cy="1346835"/>
                  <wp:effectExtent l="0" t="0" r="0" b="0"/>
                  <wp:docPr id="54" name="Image2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erden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erdenk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6835" cy="1346835"/>
                  <wp:effectExtent l="0" t="0" r="0" b="0"/>
                  <wp:docPr id="56" name="Image2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kn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knie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z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knie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z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IEZEN</w:t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706245" cy="121793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b w:val="false"/>
                <w:color w:val="0000CC"/>
                <w:u w:val="none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knies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knie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z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nies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knie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z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IEZ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706245" cy="121793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geknie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z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geknie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z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IEZ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706245" cy="1217930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knie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kniez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knie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niez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IEZ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706245" cy="1217930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arst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te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gebar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barst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arst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te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geba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bars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BARS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941830" cy="1294765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arstte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gebar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barst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arstte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geba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barst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BARS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941830" cy="1294765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te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losgebar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barst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te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osgeba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bars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BARS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941830" cy="1351915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te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gebar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losbarst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te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geba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osbars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BARS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941830" cy="1351915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ntcijfe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ntcijf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CIJFEREN</w:t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977390" cy="1305560"/>
                  <wp:effectExtent l="0" t="0" r="0" b="0"/>
                  <wp:docPr id="74" name="Image3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b w:val="false"/>
                <w:color w:val="0000CC"/>
                <w:u w:val="none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ntcijfer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ntcijfe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CIJFER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977390" cy="1305560"/>
                  <wp:effectExtent l="0" t="0" r="0" b="0"/>
                  <wp:docPr id="76" name="Image3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7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ntcijf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ntcijf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CIJFER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977390" cy="1305560"/>
                  <wp:effectExtent l="0" t="0" r="0" b="0"/>
                  <wp:docPr id="78" name="Image3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ntcijf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ntcijf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b w:val="false"/>
                <w:u w:val="none"/>
              </w:rPr>
              <w:t>ONTCIJFE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977390" cy="1305560"/>
                  <wp:effectExtent l="0" t="0" r="0" b="0"/>
                  <wp:docPr id="80" name="Image4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8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ord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ordee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ord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orde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l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ORD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409700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8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ord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ordee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l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ord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orde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l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ORD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409700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8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geoordee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geoorde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l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ORD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409700"/>
                  <wp:effectExtent l="0" t="0" r="0" b="0"/>
                  <wp:docPr id="8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8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ordee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orde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orde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ordel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ORD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409700"/>
                  <wp:effectExtent l="0" t="0" r="0" b="0"/>
                  <wp:docPr id="8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8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roedt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de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bro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broe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roedt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de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br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broe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BROEDEN</w:t>
            </w:r>
          </w:p>
          <w:p>
            <w:pPr>
              <w:pStyle w:val="Heading1"/>
              <w:rPr>
                <w:color w:val="0000CC"/>
                <w:u w:val="none"/>
              </w:rPr>
            </w:pPr>
            <w:r>
              <w:rPr>
                <w:color w:val="0000CC"/>
                <w:u w:val="none"/>
              </w:rPr>
              <w:drawing>
                <wp:inline distT="0" distB="0" distL="0" distR="0">
                  <wp:extent cx="1139825" cy="1332865"/>
                  <wp:effectExtent l="0" t="0" r="0" b="0"/>
                  <wp:docPr id="9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  <w:u w:val="none"/>
              </w:rPr>
            </w:pPr>
            <w:r>
              <w:rPr>
                <w:color w:val="0000CC"/>
                <w:u w:val="none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t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roedde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bro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broe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t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roedde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br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broe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BROED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  <w:u w:val="none"/>
              </w:rPr>
              <w:drawing>
                <wp:inline distT="0" distB="0" distL="0" distR="0">
                  <wp:extent cx="1139825" cy="1332865"/>
                  <wp:effectExtent l="0" t="0" r="0" b="0"/>
                  <wp:docPr id="9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9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t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de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uitgebro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broe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t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de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uitgebr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broe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BROED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  <w:u w:val="none"/>
              </w:rPr>
              <w:drawing>
                <wp:inline distT="0" distB="0" distL="0" distR="0">
                  <wp:extent cx="1139825" cy="1332865"/>
                  <wp:effectExtent l="0" t="0" r="0" b="0"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9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t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de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bro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uitbroe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t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de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br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uitbroe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UITBROED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  <w:u w:val="none"/>
              </w:rPr>
              <w:drawing>
                <wp:inline distT="0" distB="0" distL="0" distR="0">
                  <wp:extent cx="1139825" cy="1332865"/>
                  <wp:effectExtent l="0" t="0" r="0" b="0"/>
                  <wp:docPr id="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9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i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vo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vinde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i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vo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vinde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VIN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15415" cy="1376680"/>
                  <wp:effectExtent l="0" t="0" r="0" b="0"/>
                  <wp:docPr id="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9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o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vo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vin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o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vo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vin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VIN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15415" cy="1376680"/>
                  <wp:effectExtent l="0" t="0" r="0" b="0"/>
                  <wp:docPr id="1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0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uitgevo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vind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uitgevo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vind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VIN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15415" cy="1376680"/>
                  <wp:effectExtent l="0" t="0" r="0" b="0"/>
                  <wp:docPr id="10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10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vo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uitvind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vo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uitvind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VIN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15415" cy="1376680"/>
                  <wp:effectExtent l="0" t="0" r="0" b="0"/>
                  <wp:docPr id="10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10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erk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n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erk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n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ENNEN</w:t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804670" cy="1346835"/>
                  <wp:effectExtent l="0" t="0" r="0" b="0"/>
                  <wp:docPr id="106" name="Image5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b w:val="false"/>
                <w:color w:val="0000CC"/>
                <w:u w:val="none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0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erke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n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erk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n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ENN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804670" cy="1346835"/>
                  <wp:effectExtent l="0" t="0" r="0" b="0"/>
                  <wp:docPr id="108" name="Image5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0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erke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n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erk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n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ENN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804670" cy="1346835"/>
                  <wp:effectExtent l="0" t="0" r="0" b="0"/>
                  <wp:docPr id="110" name="Image5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1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erkenn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erkenn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VERKENN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804670" cy="1346835"/>
                  <wp:effectExtent l="0" t="0" r="0" b="0"/>
                  <wp:docPr id="112" name="Image5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1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we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w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g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we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w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8655" cy="1291590"/>
                  <wp:effectExtent l="0" t="0" r="0" b="0"/>
                  <wp:docPr id="11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11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w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w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g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w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w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g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8655" cy="1291590"/>
                  <wp:effectExtent l="0" t="0" r="0" b="0"/>
                  <wp:docPr id="11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1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gew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g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gew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8655" cy="1291590"/>
                  <wp:effectExtent l="0" t="0" r="0" b="0"/>
                  <wp:docPr id="11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11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w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weg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w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we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8655" cy="1291590"/>
                  <wp:effectExtent l="0" t="0" r="0" b="0"/>
                  <wp:docPr id="12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12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2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2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2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8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hyperlink" Target="http://images.google.nl/imgres?imgurl=http://www.brigitte-handwerken.nl/s_878.jpg&amp;imgrefurl=http://www.brigitte-handwerken.nl/N_grp_19_18-1.html&amp;h=300&amp;w=299&amp;sz=97&amp;hl=nl&amp;start=5&amp;um=1&amp;tbnid=BUs6ah6hddhVWM:&amp;tbnh=116&amp;tbnw=116&amp;prev=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google.nl/imgres?imgurl=http://www.brigitte-handwerken.nl/s_878.jpg&amp;imgrefurl=http://www.brigitte-handwerken.nl/N_grp_19_18-1.html&amp;h=300&amp;w=299&amp;sz=97&amp;hl=nl&amp;start=5&amp;um=1&amp;tbnid=BUs6ah6hddhVWM:&amp;tbnh=116&amp;tbnw=116&amp;prev=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images.google.nl/imgres?imgurl=http://www.brigitte-handwerken.nl/s_878.jpg&amp;imgrefurl=http://www.brigitte-handwerken.nl/N_grp_19_18-1.html&amp;h=300&amp;w=299&amp;sz=97&amp;hl=nl&amp;start=5&amp;um=1&amp;tbnid=BUs6ah6hddhVWM:&amp;tbnh=116&amp;tbnw=116&amp;prev=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images.google.nl/imgres?imgurl=http://www.brigitte-handwerken.nl/s_878.jpg&amp;imgrefurl=http://www.brigitte-handwerken.nl/N_grp_19_18-1.html&amp;h=300&amp;w=299&amp;sz=97&amp;hl=nl&amp;start=5&amp;um=1&amp;tbnid=BUs6ah6hddhVWM:&amp;tbnh=116&amp;tbnw=116&amp;prev=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images.google.nl/imgres?imgurl=http://www.4en5mei.nl/mmbase/images/131269/wie_herdenken_we.png&amp;imgrefurl=http://www.4en5mei.nl/herdenken/nationale_herdenking&amp;h=200&amp;w=200&amp;sz=30&amp;hl=nl&amp;start=44&amp;um=1&amp;tbnid=LJRI19SrTrH_WM:&amp;tbnh=104&amp;tbnw=104&amp;prev=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images.google.nl/imgres?imgurl=http://www.4en5mei.nl/mmbase/images/131269/wie_herdenken_we.png&amp;imgrefurl=http://www.4en5mei.nl/herdenken/nationale_herdenking&amp;h=200&amp;w=200&amp;sz=30&amp;hl=nl&amp;start=44&amp;um=1&amp;tbnid=LJRI19SrTrH_WM:&amp;tbnh=104&amp;tbnw=104&amp;prev=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images.google.nl/imgres?imgurl=http://www.4en5mei.nl/mmbase/images/131269/wie_herdenken_we.png&amp;imgrefurl=http://www.4en5mei.nl/herdenken/nationale_herdenking&amp;h=200&amp;w=200&amp;sz=30&amp;hl=nl&amp;start=44&amp;um=1&amp;tbnid=LJRI19SrTrH_WM:&amp;tbnh=104&amp;tbnw=104&amp;prev=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images.google.nl/imgres?imgurl=http://www.4en5mei.nl/mmbase/images/131269/wie_herdenken_we.png&amp;imgrefurl=http://www.4en5mei.nl/herdenken/nationale_herdenking&amp;h=200&amp;w=200&amp;sz=30&amp;hl=nl&amp;start=44&amp;um=1&amp;tbnid=LJRI19SrTrH_WM:&amp;tbnh=104&amp;tbnw=104&amp;prev=" TargetMode="External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hyperlink" Target="http://images.google.nl/imgres?imgurl=http://www.tipsentrucs.nl/upload/989934_610_1190887758077-phishing-007.jpg&amp;imgrefurl=http://www.tipsentrucs.nl/web/show/id%3D929389/articletype%3DTip/contentid%3D81951&amp;h=245&amp;w=374&amp;sz=110&amp;hl=nl&amp;start=3&amp;um=1&amp;tbnid=KRSYaLB8lj-WPM:&amp;tbnh=80&amp;tbnw=122&amp;prev=" TargetMode="External"/><Relationship Id="rId48" Type="http://schemas.openxmlformats.org/officeDocument/2006/relationships/image" Target="media/image10.jpeg"/><Relationship Id="rId49" Type="http://schemas.openxmlformats.org/officeDocument/2006/relationships/hyperlink" Target="http://images.google.nl/imgres?imgurl=http://www.tipsentrucs.nl/upload/989934_610_1190887758077-phishing-007.jpg&amp;imgrefurl=http://www.tipsentrucs.nl/web/show/id%3D929389/articletype%3DTip/contentid%3D81951&amp;h=245&amp;w=374&amp;sz=110&amp;hl=nl&amp;start=3&amp;um=1&amp;tbnid=KRSYaLB8lj-WPM:&amp;tbnh=80&amp;tbnw=122&amp;prev=" TargetMode="External"/><Relationship Id="rId50" Type="http://schemas.openxmlformats.org/officeDocument/2006/relationships/image" Target="media/image10.jpeg"/><Relationship Id="rId51" Type="http://schemas.openxmlformats.org/officeDocument/2006/relationships/hyperlink" Target="http://images.google.nl/imgres?imgurl=http://www.tipsentrucs.nl/upload/989934_610_1190887758077-phishing-007.jpg&amp;imgrefurl=http://www.tipsentrucs.nl/web/show/id%3D929389/articletype%3DTip/contentid%3D81951&amp;h=245&amp;w=374&amp;sz=110&amp;hl=nl&amp;start=3&amp;um=1&amp;tbnid=KRSYaLB8lj-WPM:&amp;tbnh=80&amp;tbnw=122&amp;prev=" TargetMode="External"/><Relationship Id="rId52" Type="http://schemas.openxmlformats.org/officeDocument/2006/relationships/image" Target="media/image10.jpeg"/><Relationship Id="rId53" Type="http://schemas.openxmlformats.org/officeDocument/2006/relationships/hyperlink" Target="http://images.google.nl/imgres?imgurl=http://www.tipsentrucs.nl/upload/989934_610_1190887758077-phishing-007.jpg&amp;imgrefurl=http://www.tipsentrucs.nl/web/show/id%3D929389/articletype%3DTip/contentid%3D81951&amp;h=245&amp;w=374&amp;sz=110&amp;hl=nl&amp;start=3&amp;um=1&amp;tbnid=KRSYaLB8lj-WPM:&amp;tbnh=80&amp;tbnw=122&amp;prev=" TargetMode="External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2.wmf"/><Relationship Id="rId59" Type="http://schemas.openxmlformats.org/officeDocument/2006/relationships/image" Target="media/image12.wmf"/><Relationship Id="rId60" Type="http://schemas.openxmlformats.org/officeDocument/2006/relationships/image" Target="media/image12.wmf"/><Relationship Id="rId61" Type="http://schemas.openxmlformats.org/officeDocument/2006/relationships/image" Target="media/image12.wmf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hyperlink" Target="http://images.google.nl/imgres?imgurl=http://www.zandvliet-advies.nl/images/verkennen.jpg&amp;imgrefurl=http://www.zandvliet-advies.nl/produkten/mogelijkheden/index.html&amp;h=751&amp;w=1008&amp;sz=256&amp;hl=nl&amp;start=3&amp;um=1&amp;tbnid=yRs3jbfd4WqpIM:&amp;tbnh=112&amp;tbnw=150&amp;prev=" TargetMode="External"/><Relationship Id="rId68" Type="http://schemas.openxmlformats.org/officeDocument/2006/relationships/image" Target="media/image14.jpeg"/><Relationship Id="rId69" Type="http://schemas.openxmlformats.org/officeDocument/2006/relationships/hyperlink" Target="http://images.google.nl/imgres?imgurl=http://www.zandvliet-advies.nl/images/verkennen.jpg&amp;imgrefurl=http://www.zandvliet-advies.nl/produkten/mogelijkheden/index.html&amp;h=751&amp;w=1008&amp;sz=256&amp;hl=nl&amp;start=3&amp;um=1&amp;tbnid=yRs3jbfd4WqpIM:&amp;tbnh=112&amp;tbnw=150&amp;prev=" TargetMode="External"/><Relationship Id="rId70" Type="http://schemas.openxmlformats.org/officeDocument/2006/relationships/image" Target="media/image14.jpeg"/><Relationship Id="rId71" Type="http://schemas.openxmlformats.org/officeDocument/2006/relationships/hyperlink" Target="http://images.google.nl/imgres?imgurl=http://www.zandvliet-advies.nl/images/verkennen.jpg&amp;imgrefurl=http://www.zandvliet-advies.nl/produkten/mogelijkheden/index.html&amp;h=751&amp;w=1008&amp;sz=256&amp;hl=nl&amp;start=3&amp;um=1&amp;tbnid=yRs3jbfd4WqpIM:&amp;tbnh=112&amp;tbnw=150&amp;prev=" TargetMode="External"/><Relationship Id="rId72" Type="http://schemas.openxmlformats.org/officeDocument/2006/relationships/image" Target="media/image14.jpeg"/><Relationship Id="rId73" Type="http://schemas.openxmlformats.org/officeDocument/2006/relationships/hyperlink" Target="http://images.google.nl/imgres?imgurl=http://www.zandvliet-advies.nl/images/verkennen.jpg&amp;imgrefurl=http://www.zandvliet-advies.nl/produkten/mogelijkheden/index.html&amp;h=751&amp;w=1008&amp;sz=256&amp;hl=nl&amp;start=3&amp;um=1&amp;tbnid=yRs3jbfd4WqpIM:&amp;tbnh=112&amp;tbnw=150&amp;prev=" TargetMode="External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1:00Z</dcterms:created>
  <dc:creator>TA</dc:creator>
  <dc:description/>
  <cp:keywords/>
  <dc:language>en-US</dc:language>
  <cp:lastModifiedBy>Willem</cp:lastModifiedBy>
  <cp:lastPrinted>2005-02-03T21:09:00Z</cp:lastPrinted>
  <dcterms:modified xsi:type="dcterms:W3CDTF">2007-12-03T12:51:00Z</dcterms:modified>
  <cp:revision>2</cp:revision>
  <dc:subject/>
  <dc:title/>
</cp:coreProperties>
</file>