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buig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oo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o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bui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o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o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bo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60655</wp:posOffset>
                  </wp:positionV>
                  <wp:extent cx="1529080" cy="1600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lang w:val="en-US" w:eastAsia="en-US"/>
              </w:rPr>
              <w:t>BUIG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uig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boo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o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ui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bo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o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bo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60655</wp:posOffset>
                  </wp:positionV>
                  <wp:extent cx="1529080" cy="1600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lang w:val="en-US" w:eastAsia="en-US"/>
              </w:rPr>
              <w:t>BUIG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uig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oo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bo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ui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o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bo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bo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60655</wp:posOffset>
                  </wp:positionV>
                  <wp:extent cx="1529080" cy="16002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lang w:val="en-US" w:eastAsia="en-US"/>
              </w:rPr>
              <w:t>BUIG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uig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oo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o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ge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ui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o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o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gebo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60655</wp:posOffset>
                  </wp:positionV>
                  <wp:extent cx="1529080" cy="16002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lang w:val="en-US" w:eastAsia="en-US"/>
              </w:rPr>
              <w:t>BUIG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draag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oe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oe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dra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draa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o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oe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dra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GEN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161290</wp:posOffset>
                  </wp:positionV>
                  <wp:extent cx="822325" cy="133731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aag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droe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oe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dra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aa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dro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oe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dra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GEN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161290</wp:posOffset>
                  </wp:positionV>
                  <wp:extent cx="822325" cy="133731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aag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oe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droe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dra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aa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o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droe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dra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GEN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161290</wp:posOffset>
                  </wp:positionV>
                  <wp:extent cx="822325" cy="133731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aag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oe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oe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gedra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aa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o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oe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gedra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GEN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161290</wp:posOffset>
                  </wp:positionV>
                  <wp:extent cx="822325" cy="133731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drin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o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dronk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dronk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drin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o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dronk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dron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INK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96695" cy="151320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in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dro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dronk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dronk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in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dro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dronk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dron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INK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96695" cy="151320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in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o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 xml:space="preserve">dronk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dronk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in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o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 xml:space="preserve">dronk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dron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INK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96695" cy="151320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in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o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dronk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gedronk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in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o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dronk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gedron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INK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96695" cy="151320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leest v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as v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azen v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oorgele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leest v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as v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azen v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oorgele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ORLEZ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880" cy="136652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eest v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las v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azen v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oorgele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eest v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las v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azen v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oorgele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ORLEZ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880" cy="136652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eest v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as v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lazen v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oorgele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eest v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as v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lazen v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oorgele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ORLEZ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880" cy="136652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eest v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as v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azen v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voorgele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eest v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as v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azen v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voorgele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ORLEZ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880" cy="136652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z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z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za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ze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z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z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za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zet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T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57325" cy="1523365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z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z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za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ze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z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z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za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zet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T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57325" cy="152336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z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z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za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ze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z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z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za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zet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T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57325" cy="152336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z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z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za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geze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z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z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za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gezet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T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57325" cy="152336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sp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poo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po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spo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sp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po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po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spo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SPUIT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176655" cy="156210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p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spoo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po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spo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p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spo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po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spo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SPUIT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176655" cy="156210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p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poo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spo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spo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p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po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spo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spo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SPUIT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176655" cy="1562100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p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poo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po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gespo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p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po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po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gespo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SPUIT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176655" cy="1562100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den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ach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dach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den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ac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dach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K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56995" cy="1523365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en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ach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dach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en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ac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dach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K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56995" cy="1523365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en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dach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dach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en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dac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dach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K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56995" cy="1523365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en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ach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gedach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en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ac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gedach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K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56995" cy="1523365"/>
                  <wp:effectExtent l="0" t="0" r="0" b="0"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wijst 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ees 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ezen 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angewe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wijst 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ees 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ezen 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angewe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ANWIJZ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482090" cy="1561465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ijst 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wees 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ezen 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angewe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wijst 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wees 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ezen 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angewe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ANWIJZ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482090" cy="1561465"/>
                  <wp:effectExtent l="0" t="0" r="0" b="0"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ijst 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ees 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wezen 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angewe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wijst 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ees 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wezen 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angewe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ANWIJZ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482090" cy="1561465"/>
                  <wp:effectExtent l="0" t="0" r="0" b="0"/>
                  <wp:docPr id="6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6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ijst 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ees 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ezen 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aangewe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wijst 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ees 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ezen 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aangewe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ANWIJZ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482090" cy="1561465"/>
                  <wp:effectExtent l="0" t="0" r="0" b="0"/>
                  <wp:docPr id="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6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sl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loe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loe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sl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sl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lo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loe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slag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AA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8445" cy="1520825"/>
                  <wp:effectExtent l="0" t="0" r="0" b="0"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6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l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sloe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loe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sl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l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slo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loe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slag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AA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8445" cy="1520825"/>
                  <wp:effectExtent l="0" t="0" r="0" b="0"/>
                  <wp:docPr id="6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6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l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loe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sloe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sl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l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lo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sloe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slag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AA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8445" cy="1520825"/>
                  <wp:effectExtent l="0" t="0" r="0" b="0"/>
                  <wp:docPr id="7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7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l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loe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loe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gesl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l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lo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loe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geslag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AA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8445" cy="1520825"/>
                  <wp:effectExtent l="0" t="0" r="0" b="0"/>
                  <wp:docPr id="7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7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schrijft 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chreef 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chreven 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opgeschrev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schrijft 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chreef 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chreven 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opgeschre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SCHRIJV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480820" cy="1452880"/>
                  <wp:effectExtent l="0" t="0" r="0" b="0"/>
                  <wp:docPr id="7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7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chrijft 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schreef 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chreven 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opgeschrev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chrijft 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schreef 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chreven 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opgeschre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SCHRIJV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480820" cy="1452880"/>
                  <wp:effectExtent l="0" t="0" r="0" b="0"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7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chrijft 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chreef 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schreven 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opgeschrev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chrijft 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chreef 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schreven 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opgeschre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SCHRIJV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480820" cy="1452880"/>
                  <wp:effectExtent l="0" t="0" r="0" b="0"/>
                  <wp:docPr id="7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7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chrijft 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chreef 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chreven 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opgeschrev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chrijft 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chreef 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chreven 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opgeschre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SCHRIJV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480820" cy="1452880"/>
                  <wp:effectExtent l="0" t="0" r="0" b="0"/>
                  <wp:docPr id="8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2"/>
      <w:type w:val="nextPage"/>
      <w:pgSz w:orient="landscape" w:w="16838" w:h="11906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8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44:00Z</dcterms:created>
  <dc:creator>TA</dc:creator>
  <dc:description/>
  <cp:keywords/>
  <dc:language>en-US</dc:language>
  <cp:lastModifiedBy>Hannah</cp:lastModifiedBy>
  <cp:lastPrinted>2005-02-03T21:09:00Z</cp:lastPrinted>
  <dcterms:modified xsi:type="dcterms:W3CDTF">2009-05-06T09:44:00Z</dcterms:modified>
  <cp:revision>2</cp:revision>
  <dc:subject/>
  <dc:title/>
</cp:coreProperties>
</file>