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29400</wp:posOffset>
            </wp:positionH>
            <wp:positionV relativeFrom="paragraph">
              <wp:posOffset>-397510</wp:posOffset>
            </wp:positionV>
            <wp:extent cx="1719580" cy="682625"/>
            <wp:effectExtent l="0" t="0" r="0" b="0"/>
            <wp:wrapTight wrapText="bothSides">
              <wp:wrapPolygon edited="0">
                <wp:start x="-59751" y="-71287"/>
                <wp:lineTo x="-59751" y="102135"/>
                <wp:lineTo x="31054" y="102135"/>
                <wp:lineTo x="31054" y="-71287"/>
                <wp:lineTo x="-59751" y="-71287"/>
              </wp:wrapPolygon>
            </wp:wrapTight>
            <wp:docPr id="1" name="ADE77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773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40887" r="10553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Olympische spelen 2008 Beijing</w:t>
      </w:r>
      <w:r>
        <w:rPr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2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83640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/>
              <w:drawing>
                <wp:inline distT="0" distB="0" distL="0" distR="0">
                  <wp:extent cx="949960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28065" cy="1028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3475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005" w:dyaOrig="12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pt;height:87.6pt" filled="f" o:ole="">
                  <v:imagedata r:id="rId8" o:title=""/>
                </v:shape>
                <o:OLEObject Type="Embed" ProgID="" ShapeID="ole_rId7" DrawAspect="Content" ObjectID="_995601268" r:id="rId7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54710" cy="111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065" w:dyaOrig="12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1pt;height:82.4pt" filled="f" o:ole="">
                  <v:imagedata r:id="rId11" o:title=""/>
                </v:shape>
                <o:OLEObject Type="Embed" ProgID="" ShapeID="ole_rId10" DrawAspect="Content" ObjectID="_2041725248" r:id="rId10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900" w:dyaOrig="11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8pt;height:91.45pt" filled="f" o:ole="">
                  <v:imagedata r:id="rId13" o:title=""/>
                </v:shape>
                <o:OLEObject Type="Embed" ProgID="" ShapeID="ole_rId12" DrawAspect="Content" ObjectID="_619509649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470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45pt;height:31.95pt" filled="f" o:ole="">
                  <v:imagedata r:id="rId15" o:title=""/>
                </v:shape>
                <o:OLEObject Type="Embed" ProgID="" ShapeID="ole_rId14" DrawAspect="Content" ObjectID="_737057676" r:id="rId1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275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pt;height:82.4pt" filled="f" o:ole="">
                  <v:imagedata r:id="rId17" o:title=""/>
                </v:shape>
                <o:OLEObject Type="Embed" ProgID="" ShapeID="ole_rId16" DrawAspect="Content" ObjectID="_763981359" r:id="rId16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95705" cy="962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005" w:dyaOrig="12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45pt;height:82.4pt" filled="f" o:ole="">
                  <v:imagedata r:id="rId20" o:title=""/>
                </v:shape>
                <o:OLEObject Type="Embed" ProgID="" ShapeID="ole_rId19" DrawAspect="Content" ObjectID="_289667543" r:id="rId19"/>
              </w:objec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Yingy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Jingj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/>
              <w:t>Beib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Huanh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podium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lympis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v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Lauwerkr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lympis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ringen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lympis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meda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Mascottes</w:t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/>
              <w:t>Logo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683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1815465" cy="805180"/>
            <wp:effectExtent l="0" t="0" r="0" b="0"/>
            <wp:wrapTight wrapText="bothSides">
              <wp:wrapPolygon edited="0">
                <wp:start x="-56022" y="-57450"/>
                <wp:lineTo x="-56022" y="89852"/>
                <wp:lineTo x="29132" y="89852"/>
                <wp:lineTo x="29132" y="-57450"/>
                <wp:lineTo x="-56022" y="-57450"/>
              </wp:wrapPolygon>
            </wp:wrapTight>
            <wp:docPr id="9" name="8255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255DDE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390" t="38805" r="8946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0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1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28270</wp:posOffset>
            </wp:positionV>
            <wp:extent cx="1719580" cy="805180"/>
            <wp:effectExtent l="0" t="0" r="0" b="0"/>
            <wp:wrapTight wrapText="bothSides">
              <wp:wrapPolygon edited="0">
                <wp:start x="-10484" y="-68999"/>
                <wp:lineTo x="-10484" y="78260"/>
                <wp:lineTo x="80130" y="78260"/>
                <wp:lineTo x="80130" y="-68999"/>
                <wp:lineTo x="-10484" y="-68999"/>
              </wp:wrapPolygon>
            </wp:wrapTight>
            <wp:docPr id="12" name="32BF8F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2BF8F7F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553" t="46606" r="65329" b="3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6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15:00Z</dcterms:created>
  <dc:creator>Miranda</dc:creator>
  <dc:description/>
  <dc:language>en-US</dc:language>
  <cp:lastModifiedBy>de Haan</cp:lastModifiedBy>
  <cp:lastPrinted>2005-05-04T09:38:00Z</cp:lastPrinted>
  <dcterms:modified xsi:type="dcterms:W3CDTF">2008-08-08T17:15:00Z</dcterms:modified>
  <cp:revision>2</cp:revision>
  <dc:subject/>
  <dc:title>1</dc:title>
</cp:coreProperties>
</file>