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-45593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aanwez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lek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l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sa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goedko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breed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ouderw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negat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tra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im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mo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dik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d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lel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spann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afwez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d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positief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do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s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mod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ex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s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vi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-68453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2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za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di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all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koud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hetzelf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kl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w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bedroef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maxim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modern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ouderw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gr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bl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a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s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minimaal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w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dro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zwar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4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nl-NL"/>
      </w:rPr>
      <w:t>Wat is het tegenovergestelde?</w:t>
      <w:tab/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  <w:r>
      <w:rPr>
        <w:b/>
        <w:sz w:val="32"/>
        <w:szCs w:val="32"/>
        <w:lang w:val="nl-NL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43:00Z</dcterms:created>
  <dc:creator>Miranda</dc:creator>
  <dc:description/>
  <dc:language>en-US</dc:language>
  <cp:lastModifiedBy>de Haan</cp:lastModifiedBy>
  <cp:lastPrinted>2005-05-04T13:55:00Z</cp:lastPrinted>
  <dcterms:modified xsi:type="dcterms:W3CDTF">2005-05-21T16:25:00Z</dcterms:modified>
  <cp:revision>4</cp:revision>
  <dc:subject/>
  <dc:title>1</dc:title>
</cp:coreProperties>
</file>