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564515</wp:posOffset>
            </wp:positionV>
            <wp:extent cx="1719580" cy="805180"/>
            <wp:effectExtent l="0" t="0" r="0" b="0"/>
            <wp:wrapTight wrapText="bothSides">
              <wp:wrapPolygon edited="0">
                <wp:start x="-10484" y="-68999"/>
                <wp:lineTo x="-10484" y="78260"/>
                <wp:lineTo x="80130" y="78260"/>
                <wp:lineTo x="80130" y="-68999"/>
                <wp:lineTo x="-10484" y="-68999"/>
              </wp:wrapPolygon>
            </wp:wrapTight>
            <wp:docPr id="1" name="32BF8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BF8F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3" t="46606" r="65329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3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nl-NL"/>
      </w:rPr>
      <w:t>Welke breuken en procenten horen bij elkaar?</w:t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8:00Z</dcterms:created>
  <dc:creator>Miranda</dc:creator>
  <dc:description/>
  <dc:language>en-US</dc:language>
  <cp:lastModifiedBy>de Haan</cp:lastModifiedBy>
  <cp:lastPrinted>2005-05-04T12:09:00Z</cp:lastPrinted>
  <dcterms:modified xsi:type="dcterms:W3CDTF">2005-05-21T16:28:00Z</dcterms:modified>
  <cp:revision>4</cp:revision>
  <dc:subject/>
  <dc:title>1</dc:title>
</cp:coreProperties>
</file>