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9400</wp:posOffset>
            </wp:positionH>
            <wp:positionV relativeFrom="paragraph">
              <wp:posOffset>-397510</wp:posOffset>
            </wp:positionV>
            <wp:extent cx="1788160" cy="805180"/>
            <wp:effectExtent l="0" t="0" r="0" b="0"/>
            <wp:wrapTight wrapText="bothSides">
              <wp:wrapPolygon edited="0">
                <wp:start x="-56221" y="-57450"/>
                <wp:lineTo x="-56221" y="89839"/>
                <wp:lineTo x="30665" y="89839"/>
                <wp:lineTo x="30665" y="-57450"/>
                <wp:lineTo x="-56221" y="-574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95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Europa - Welk land grenst ten zuiden aan……</w:t>
      </w:r>
      <w:r>
        <w:rPr>
          <w:lang w:val="nl-NL" w:eastAsia="en-US"/>
        </w:rPr>
        <w:t xml:space="preserve"> </w:t>
      </w:r>
      <w:r>
        <w:rPr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der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nkrijk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stenrij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witser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lowakij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kraïne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t Ruslan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orwegen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nlan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gelan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uitslan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tland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loveni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st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touw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nemar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lgië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stenrij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ngarij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emeni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p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nkrij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ekraïne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29400</wp:posOffset>
            </wp:positionH>
            <wp:positionV relativeFrom="paragraph">
              <wp:posOffset>-456565</wp:posOffset>
            </wp:positionV>
            <wp:extent cx="1788160" cy="805180"/>
            <wp:effectExtent l="0" t="0" r="0" b="0"/>
            <wp:wrapTight wrapText="bothSides">
              <wp:wrapPolygon edited="0">
                <wp:start x="-56221" y="-57450"/>
                <wp:lineTo x="-56221" y="89839"/>
                <wp:lineTo x="30665" y="89839"/>
                <wp:lineTo x="30665" y="-57450"/>
                <wp:lineTo x="-56221" y="-5745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295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nl-NL"/>
        </w:rPr>
        <w:t>Afrika - Welk land grenst aan……….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okk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gerij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gyp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oorku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geria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d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hiopi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nz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imbab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uid-Afrika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da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nz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tsw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oorku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gerijë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uid Afr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h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mero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nesi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zamb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thiopië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oord-Amerika en Zuid-Amerika - Welk land grenst aan……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sz w:val="28"/>
          <w:szCs w:val="28"/>
          <w:lang w:val="nl-NL"/>
        </w:rPr>
        <w:tab/>
        <w:t>Bij meerdere mogelijkheden kies het land ten zuiden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-516890</wp:posOffset>
            </wp:positionV>
            <wp:extent cx="1815465" cy="682625"/>
            <wp:effectExtent l="0" t="0" r="0" b="0"/>
            <wp:wrapTight wrapText="bothSides">
              <wp:wrapPolygon edited="0">
                <wp:start x="-56201" y="-71287"/>
                <wp:lineTo x="-56201" y="102184"/>
                <wp:lineTo x="29132" y="102184"/>
                <wp:lineTo x="29132" y="-71287"/>
                <wp:lineTo x="-56201" y="-71287"/>
              </wp:wrapPolygon>
            </wp:wrapTight>
            <wp:docPr id="3" name="3B695A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B695A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390" t="40887" r="8946" b="4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nl-NL"/>
        </w:rPr>
        <w:t>!</w:t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nl-NL"/>
              </w:rPr>
            </w:pPr>
            <w:r>
              <w:rPr>
                <w:b/>
                <w:sz w:val="36"/>
                <w:szCs w:val="3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azili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liv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lumb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nezu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ada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x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Verenigde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oen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sta 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aska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azili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n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n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xico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gentini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Js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uatam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ma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enigde sta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rugu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38:00Z</dcterms:created>
  <dc:creator>Miranda</dc:creator>
  <dc:description/>
  <dc:language>en-US</dc:language>
  <cp:lastModifiedBy>de Haan</cp:lastModifiedBy>
  <cp:lastPrinted>2005-05-04T09:38:00Z</cp:lastPrinted>
  <dcterms:modified xsi:type="dcterms:W3CDTF">2007-01-02T14:38:00Z</dcterms:modified>
  <cp:revision>2</cp:revision>
  <dc:subject/>
  <dc:title>1</dc:title>
</cp:coreProperties>
</file>