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450215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1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9525</wp:posOffset>
                  </wp:positionV>
                  <wp:extent cx="641350" cy="926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9525</wp:posOffset>
                  </wp:positionV>
                  <wp:extent cx="1021080" cy="1116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70485</wp:posOffset>
                  </wp:positionV>
                  <wp:extent cx="788670" cy="11296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687705</wp:posOffset>
                  </wp:positionV>
                  <wp:extent cx="415925" cy="12350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9850</wp:posOffset>
                  </wp:positionV>
                  <wp:extent cx="683260" cy="11537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object w:dxaOrig="1292" w:dyaOrig="192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.95pt;margin-top:5.55pt;width:64.5pt;height:96.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346056910" r:id="rId8"/>
              </w:objec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647" w:dyaOrig="198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1.6pt;margin-top:5.5pt;width:76.7pt;height:92.5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765529304" r:id="rId10"/>
              </w:objec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0325</wp:posOffset>
                  </wp:positionV>
                  <wp:extent cx="574675" cy="11430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 w:eastAsia="en-US"/>
              </w:rPr>
            </w:pPr>
            <w:r>
              <w:rPr>
                <w:sz w:val="20"/>
                <w:lang w:val="nl-NL" w:eastAsia="en-US"/>
              </w:rPr>
              <w:object w:dxaOrig="1403" w:dyaOrig="205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9.95pt;margin-top:4.5pt;width:70.15pt;height:102.6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148690512" r:id="rId13"/>
              </w:objec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57150</wp:posOffset>
                  </wp:positionV>
                  <wp:extent cx="588010" cy="103378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7150</wp:posOffset>
                  </wp:positionV>
                  <wp:extent cx="816610" cy="110553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57150</wp:posOffset>
                  </wp:positionV>
                  <wp:extent cx="800100" cy="11461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pl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do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n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fir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post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painter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dent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garage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hairdres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polic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he secreta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5840" w:h="12240"/>
      <w:pgMar w:left="1440" w:right="1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>Wat is de engelse naam van deze beroepen?</w:t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32:00Z</dcterms:created>
  <dc:creator>Miranda</dc:creator>
  <dc:description/>
  <dc:language>en-US</dc:language>
  <cp:lastModifiedBy>de Haan</cp:lastModifiedBy>
  <cp:lastPrinted>2007-05-19T20:16:00Z</cp:lastPrinted>
  <dcterms:modified xsi:type="dcterms:W3CDTF">2007-06-03T09:32:00Z</dcterms:modified>
  <cp:revision>2</cp:revision>
  <dc:subject/>
  <dc:title>1</dc:title>
</cp:coreProperties>
</file>