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>
          <w:trHeight w:val="19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im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monk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lion</w:t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m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hick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d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g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r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na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c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102870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k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lang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e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ig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f-hannah.nl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33:00Z</dcterms:created>
  <dc:creator>Jan Ahles</dc:creator>
  <dc:description/>
  <dc:language>en-US</dc:language>
  <cp:lastModifiedBy>de Haan</cp:lastModifiedBy>
  <dcterms:modified xsi:type="dcterms:W3CDTF">2006-03-19T18:33:00Z</dcterms:modified>
  <cp:revision>2</cp:revision>
  <dc:subject/>
  <dc:title>1</dc:title>
</cp:coreProperties>
</file>