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29400</wp:posOffset>
            </wp:positionH>
            <wp:positionV relativeFrom="paragraph">
              <wp:posOffset>-450215</wp:posOffset>
            </wp:positionV>
            <wp:extent cx="1719580" cy="805180"/>
            <wp:effectExtent l="0" t="0" r="0" b="0"/>
            <wp:wrapTight wrapText="bothSides">
              <wp:wrapPolygon edited="0">
                <wp:start x="-59560" y="-57450"/>
                <wp:lineTo x="-59560" y="89810"/>
                <wp:lineTo x="31054" y="89810"/>
                <wp:lineTo x="31054" y="-57450"/>
                <wp:lineTo x="-59560" y="-57450"/>
              </wp:wrapPolygon>
            </wp:wrapTight>
            <wp:docPr id="1" name="FDA288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DA2889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29" t="38805" r="10553" b="4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Engels - school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198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2"/>
              </w:rPr>
              <w:t>a 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  <w:szCs w:val="32"/>
              </w:rPr>
              <w:t>a teac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  <w:szCs w:val="32"/>
              </w:rPr>
              <w:t>the penc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he classro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the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  <w:szCs w:val="32"/>
              </w:rPr>
              <w:t>the ruler</w:t>
            </w:r>
          </w:p>
        </w:tc>
      </w:tr>
      <w:tr>
        <w:trPr>
          <w:trHeight w:val="198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  <w:szCs w:val="32"/>
              </w:rPr>
              <w:t>the cha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  <w:szCs w:val="32"/>
              </w:rPr>
              <w:t>the rub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  <w:szCs w:val="32"/>
              </w:rPr>
              <w:t>mat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2"/>
              </w:rPr>
              <w:t>to re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  <w:szCs w:val="32"/>
              </w:rPr>
              <w:t>the black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nl-NL"/>
              </w:rPr>
            </w:pPr>
            <w:r>
              <w:rPr>
                <w:b/>
                <w:sz w:val="36"/>
                <w:szCs w:val="32"/>
                <w:lang w:val="nl-NL"/>
              </w:rPr>
              <w:t>to write</w:t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198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  <w:t>schrijv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  <w:t>de g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  <w:t>lez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  <w:t>het krij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  <w:t>de sto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  <w:t>het bord</w:t>
            </w:r>
          </w:p>
        </w:tc>
      </w:tr>
      <w:tr>
        <w:trPr>
          <w:trHeight w:val="198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  <w:t>de linia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  <w:t>een lera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  <w:t>een bo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  <w:t>het klasloka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  <w:t>het potl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nl-NL"/>
              </w:rPr>
            </w:pPr>
            <w:r>
              <w:rPr>
                <w:b/>
                <w:bCs/>
                <w:sz w:val="36"/>
                <w:lang w:val="nl-NL"/>
              </w:rPr>
              <w:t>rekenen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nl-NL"/>
      </w:rPr>
    </w:pPr>
    <w:r>
      <w:rPr>
        <w:b/>
        <w:sz w:val="28"/>
        <w:szCs w:val="28"/>
        <w:lang w:val="nl-NL"/>
      </w:rPr>
      <w:t>Wat betekenen deze woorden?</w:t>
      <w:tab/>
      <w:tab/>
      <w:tab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9:27:00Z</dcterms:created>
  <dc:creator>Miranda</dc:creator>
  <dc:description/>
  <dc:language>en-US</dc:language>
  <cp:lastModifiedBy>de Haan</cp:lastModifiedBy>
  <cp:lastPrinted>2007-03-03T16:00:00Z</cp:lastPrinted>
  <dcterms:modified xsi:type="dcterms:W3CDTF">2007-06-03T09:27:00Z</dcterms:modified>
  <cp:revision>2</cp:revision>
  <dc:subject/>
  <dc:title>1</dc:title>
</cp:coreProperties>
</file>