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-311785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13130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11" t="47013" r="58943" b="34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835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730" t="-1714" r="59133" b="83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800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753" t="23903" r="20304" b="58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800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068" t="23903" r="-8" b="58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35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3475" t="-1714" r="-8" b="83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755" cy="8089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624" t="47013" r="39027" b="34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800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711" t="23903" r="58943" b="58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835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255" t="-1714" r="39414" b="83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140" cy="8089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1764" t="47013" r="19901" b="34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8356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1764" t="-1714" r="19308" b="83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089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3475" t="47013" r="-8" b="34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800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3437" t="23903" r="39620" b="58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eken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sten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xemb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land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ë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it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der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gië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19:00Z</dcterms:created>
  <dc:creator>Miranda</dc:creator>
  <dc:description/>
  <dc:language>en-US</dc:language>
  <cp:lastModifiedBy>de Haan</cp:lastModifiedBy>
  <cp:lastPrinted>2005-05-04T09:38:00Z</cp:lastPrinted>
  <dcterms:modified xsi:type="dcterms:W3CDTF">2005-07-15T08:19:00Z</dcterms:modified>
  <cp:revision>2</cp:revision>
  <dc:subject/>
  <dc:title>1</dc:title>
</cp:coreProperties>
</file>