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nl-NL"/>
        </w:rPr>
        <w:t>Waar ligt het gebergte……..?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397510</wp:posOffset>
            </wp:positionV>
            <wp:extent cx="1719580" cy="805180"/>
            <wp:effectExtent l="0" t="0" r="0" b="0"/>
            <wp:wrapTight wrapText="bothSides">
              <wp:wrapPolygon edited="0">
                <wp:start x="-10484" y="-68999"/>
                <wp:lineTo x="-10484" y="78260"/>
                <wp:lineTo x="80130" y="78260"/>
                <wp:lineTo x="80130" y="-68999"/>
                <wp:lineTo x="-10484" y="-68999"/>
              </wp:wrapPolygon>
            </wp:wrapTight>
            <wp:docPr id="1" name="32BF8F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BF8F7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53" t="46606" r="65329" b="38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cky mountain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pe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yreneeë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denne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de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tla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eat dividing r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berisch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rglan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imalay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ukasu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erra Nevad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ntisch gebergt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gi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ada/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enigde sta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ord Afr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witserland/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ankrijk/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ankrijk/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anje/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do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bet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strali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usland/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orgi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rk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us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ui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er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5840" w:h="12240"/>
      <w:pgMar w:left="1440" w:right="18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nl-NL"/>
      </w:rPr>
    </w:pPr>
    <w:r>
      <w:rPr>
        <w:b/>
        <w:sz w:val="28"/>
        <w:szCs w:val="28"/>
        <w:lang w:val="nl-NL"/>
      </w:rPr>
      <w:tab/>
      <w:tab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37:00Z</dcterms:created>
  <dc:creator>Miranda</dc:creator>
  <dc:description/>
  <dc:language>en-US</dc:language>
  <cp:lastModifiedBy>de Haan</cp:lastModifiedBy>
  <cp:lastPrinted>2005-05-04T09:38:00Z</cp:lastPrinted>
  <dcterms:modified xsi:type="dcterms:W3CDTF">2007-01-02T14:37:00Z</dcterms:modified>
  <cp:revision>2</cp:revision>
  <dc:subject/>
  <dc:title>1</dc:title>
</cp:coreProperties>
</file>