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15100</wp:posOffset>
            </wp:positionH>
            <wp:positionV relativeFrom="paragraph">
              <wp:posOffset>-691515</wp:posOffset>
            </wp:positionV>
            <wp:extent cx="1719580" cy="682625"/>
            <wp:effectExtent l="0" t="0" r="0" b="0"/>
            <wp:wrapTight wrapText="bothSides">
              <wp:wrapPolygon edited="0">
                <wp:start x="-59751" y="-71287"/>
                <wp:lineTo x="-59751" y="102135"/>
                <wp:lineTo x="31054" y="102135"/>
                <wp:lineTo x="31054" y="-71287"/>
                <wp:lineTo x="-59751" y="-71287"/>
              </wp:wrapPolygon>
            </wp:wrapTight>
            <wp:docPr id="1" name="ADE773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E773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40887" r="10553" b="46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2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08915</wp:posOffset>
                  </wp:positionV>
                  <wp:extent cx="1029335" cy="1029335"/>
                  <wp:effectExtent l="0" t="0" r="0" b="0"/>
                  <wp:wrapTight wrapText="bothSides">
                    <wp:wrapPolygon edited="0">
                      <wp:start x="22078" y="20481"/>
                      <wp:lineTo x="22078" y="19489"/>
                      <wp:lineTo x="21019" y="19489"/>
                      <wp:lineTo x="21019" y="20481"/>
                      <wp:lineTo x="22078" y="20481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153" t="77075" r="2064" b="7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1026160" cy="10483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076" t="39950" r="4181" b="4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1137285" cy="10483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75" t="39950" r="27065" b="4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259840" cy="10483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997" t="39950" r="52075" b="4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1137285" cy="10483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64" t="39950" r="77076" b="4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655</wp:posOffset>
                  </wp:positionV>
                  <wp:extent cx="1137285" cy="10261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7076" t="58670" r="2064" b="2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1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137285" cy="10261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2075" t="58670" r="27065" b="2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026160" cy="102616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81" t="58670" r="77076" b="2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026160" cy="102616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142" t="58670" r="52075" b="26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137285" cy="102616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076" t="21798" r="2064" b="63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026160" cy="102616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143" t="21798" r="27065" b="63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810</wp:posOffset>
                  </wp:positionV>
                  <wp:extent cx="1137285" cy="102616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2075" t="77075" r="27065" b="7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 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f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f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f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 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f 7</w:t>
            </w:r>
          </w:p>
        </w:tc>
      </w:tr>
      <w:tr>
        <w:trPr>
          <w:trHeight w:val="19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u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lf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uu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-6919595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4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0248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59" t="21780" r="77072" b="63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665" cy="102489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988" t="21780" r="52075" b="63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0248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9160" t="77086" r="52075" b="7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0248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159" t="77086" r="77072" b="7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0452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7072" t="39940" r="4159" b="4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0248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77072" t="21780" r="2073" b="63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02489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7072" t="58653" r="2073" b="26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02489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159" t="58653" r="77072" b="26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665" cy="10452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4988" t="39940" r="52075" b="4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065" cy="10248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9160" t="58653" r="52075" b="26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02489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2075" t="77086" r="27074" b="7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10452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2075" t="39940" r="27074" b="44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lf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 u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 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lf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 uur</w:t>
            </w:r>
          </w:p>
        </w:tc>
      </w:tr>
      <w:tr>
        <w:trPr>
          <w:trHeight w:val="2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lf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lf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u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lf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u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lf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5840" w:h="122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40"/>
        <w:szCs w:val="40"/>
      </w:rPr>
      <w:t>Hoe laat is het?</w:t>
      <w:tab/>
    </w: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7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sz w:val="20"/>
        <w:szCs w:val="20"/>
      </w:rPr>
      <w:t xml:space="preserve">    www.juf-hannah.nl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4:00Z</dcterms:created>
  <dc:creator>Miranda</dc:creator>
  <dc:description/>
  <dc:language>en-US</dc:language>
  <cp:lastModifiedBy>de Haan</cp:lastModifiedBy>
  <cp:lastPrinted>2005-05-04T11:17:00Z</cp:lastPrinted>
  <dcterms:modified xsi:type="dcterms:W3CDTF">2005-05-21T16:36:00Z</dcterms:modified>
  <cp:revision>5</cp:revision>
  <dc:subject/>
  <dc:title/>
</cp:coreProperties>
</file>