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1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296545</wp:posOffset>
                  </wp:positionV>
                  <wp:extent cx="912495" cy="929640"/>
                  <wp:effectExtent l="0" t="0" r="0" b="0"/>
                  <wp:wrapSquare wrapText="bothSides"/>
                  <wp:docPr id="1" name="Drenthe_ka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enthe_ka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9210</wp:posOffset>
                  </wp:positionV>
                  <wp:extent cx="847090" cy="965200"/>
                  <wp:effectExtent l="0" t="0" r="0" b="0"/>
                  <wp:wrapSquare wrapText="bothSides"/>
                  <wp:docPr id="2" name="Flevo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evo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04140</wp:posOffset>
                  </wp:positionV>
                  <wp:extent cx="1019810" cy="779145"/>
                  <wp:effectExtent l="0" t="0" r="0" b="0"/>
                  <wp:wrapSquare wrapText="bothSides"/>
                  <wp:docPr id="3" name="Friesl_ka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riesl_ka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7940</wp:posOffset>
                  </wp:positionV>
                  <wp:extent cx="1021715" cy="647700"/>
                  <wp:effectExtent l="0" t="0" r="0" b="0"/>
                  <wp:wrapSquare wrapText="bothSides"/>
                  <wp:docPr id="4" name="gelder_ka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lder_ka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4140</wp:posOffset>
                  </wp:positionV>
                  <wp:extent cx="914400" cy="884555"/>
                  <wp:effectExtent l="0" t="0" r="0" b="0"/>
                  <wp:wrapNone/>
                  <wp:docPr id="5" name="Gron_Ka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on_Ka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67945</wp:posOffset>
                  </wp:positionV>
                  <wp:extent cx="520700" cy="1242695"/>
                  <wp:effectExtent l="0" t="0" r="0" b="0"/>
                  <wp:wrapTight wrapText="bothSides">
                    <wp:wrapPolygon edited="0">
                      <wp:start x="8725" y="211"/>
                      <wp:lineTo x="8470" y="1234"/>
                      <wp:lineTo x="9910" y="2045"/>
                      <wp:lineTo x="12113" y="3879"/>
                      <wp:lineTo x="9402" y="4338"/>
                      <wp:lineTo x="7708" y="4619"/>
                      <wp:lineTo x="7877" y="5677"/>
                      <wp:lineTo x="9487" y="8429"/>
                      <wp:lineTo x="3134" y="9311"/>
                      <wp:lineTo x="1609" y="10263"/>
                      <wp:lineTo x="1016" y="11180"/>
                      <wp:lineTo x="338" y="11463"/>
                      <wp:lineTo x="254" y="12274"/>
                      <wp:lineTo x="4743" y="13015"/>
                      <wp:lineTo x="5675" y="13015"/>
                      <wp:lineTo x="6946" y="13931"/>
                      <wp:lineTo x="6014" y="14849"/>
                      <wp:lineTo x="6014" y="15766"/>
                      <wp:lineTo x="4574" y="16682"/>
                      <wp:lineTo x="4743" y="17565"/>
                      <wp:lineTo x="3218" y="17918"/>
                      <wp:lineTo x="2117" y="18341"/>
                      <wp:lineTo x="2033" y="19646"/>
                      <wp:lineTo x="3388" y="20316"/>
                      <wp:lineTo x="4235" y="21233"/>
                      <wp:lineTo x="4489" y="21303"/>
                      <wp:lineTo x="10080" y="21480"/>
                      <wp:lineTo x="12790" y="21480"/>
                      <wp:lineTo x="14568" y="21480"/>
                      <wp:lineTo x="14738" y="21480"/>
                      <wp:lineTo x="15246" y="21233"/>
                      <wp:lineTo x="15670" y="19399"/>
                      <wp:lineTo x="20075" y="18764"/>
                      <wp:lineTo x="20583" y="18552"/>
                      <wp:lineTo x="19821" y="18481"/>
                      <wp:lineTo x="17025" y="17565"/>
                      <wp:lineTo x="18804" y="17000"/>
                      <wp:lineTo x="18550" y="16895"/>
                      <wp:lineTo x="14992" y="16682"/>
                      <wp:lineTo x="15162" y="16330"/>
                      <wp:lineTo x="13891" y="15977"/>
                      <wp:lineTo x="11435" y="15766"/>
                      <wp:lineTo x="12705" y="15766"/>
                      <wp:lineTo x="14738" y="15166"/>
                      <wp:lineTo x="14738" y="14849"/>
                      <wp:lineTo x="16940" y="13931"/>
                      <wp:lineTo x="17702" y="13931"/>
                      <wp:lineTo x="19905" y="13226"/>
                      <wp:lineTo x="19905" y="12097"/>
                      <wp:lineTo x="17618" y="11180"/>
                      <wp:lineTo x="19397" y="10263"/>
                      <wp:lineTo x="20752" y="9346"/>
                      <wp:lineTo x="21260" y="8429"/>
                      <wp:lineTo x="21430" y="7512"/>
                      <wp:lineTo x="21006" y="5677"/>
                      <wp:lineTo x="19905" y="5079"/>
                      <wp:lineTo x="17448" y="3879"/>
                      <wp:lineTo x="17702" y="2786"/>
                      <wp:lineTo x="16940" y="2397"/>
                      <wp:lineTo x="15839" y="2045"/>
                      <wp:lineTo x="15246" y="1481"/>
                      <wp:lineTo x="14992" y="1057"/>
                      <wp:lineTo x="11180" y="211"/>
                      <wp:lineTo x="8725" y="211"/>
                    </wp:wrapPolygon>
                  </wp:wrapTight>
                  <wp:docPr id="6" name="limburg_ka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mburg_ka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635</wp:posOffset>
                  </wp:positionV>
                  <wp:extent cx="1242695" cy="705485"/>
                  <wp:effectExtent l="0" t="0" r="0" b="0"/>
                  <wp:wrapNone/>
                  <wp:docPr id="7" name="Brabant_ka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bant_ka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-296545</wp:posOffset>
                  </wp:positionV>
                  <wp:extent cx="599440" cy="1141730"/>
                  <wp:effectExtent l="0" t="0" r="0" b="0"/>
                  <wp:wrapTight wrapText="bothSides">
                    <wp:wrapPolygon edited="0">
                      <wp:start x="-285" y="0"/>
                      <wp:lineTo x="-285" y="21405"/>
                      <wp:lineTo x="21600" y="21405"/>
                      <wp:lineTo x="21600" y="0"/>
                      <wp:lineTo x="-285" y="0"/>
                    </wp:wrapPolygon>
                  </wp:wrapTight>
                  <wp:docPr id="8" name="NoordH_ka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oordH_ka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51130</wp:posOffset>
                  </wp:positionV>
                  <wp:extent cx="859155" cy="821690"/>
                  <wp:effectExtent l="0" t="0" r="0" b="0"/>
                  <wp:wrapSquare wrapText="bothSides"/>
                  <wp:docPr id="9" name="Overij_ka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verij_ka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-2540</wp:posOffset>
                  </wp:positionV>
                  <wp:extent cx="1136015" cy="749935"/>
                  <wp:effectExtent l="0" t="0" r="0" b="0"/>
                  <wp:wrapSquare wrapText="bothSides"/>
                  <wp:docPr id="10" name="Utrec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trec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6830</wp:posOffset>
                  </wp:positionV>
                  <wp:extent cx="796925" cy="757555"/>
                  <wp:effectExtent l="0" t="0" r="0" b="0"/>
                  <wp:wrapSquare wrapText="bothSides"/>
                  <wp:docPr id="11" name="Zeela_ka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Zeela_ka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-2540</wp:posOffset>
                  </wp:positionV>
                  <wp:extent cx="909320" cy="726440"/>
                  <wp:effectExtent l="0" t="0" r="0" b="0"/>
                  <wp:wrapNone/>
                  <wp:docPr id="12" name="ZuidH_ka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ZuidH_ka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914400</wp:posOffset>
            </wp:positionV>
            <wp:extent cx="1788160" cy="805180"/>
            <wp:effectExtent l="0" t="0" r="0" b="0"/>
            <wp:wrapTight wrapText="bothSides">
              <wp:wrapPolygon edited="0">
                <wp:start x="-56221" y="-57450"/>
                <wp:lineTo x="-56221" y="89839"/>
                <wp:lineTo x="30665" y="89839"/>
                <wp:lineTo x="30665" y="-57450"/>
                <wp:lineTo x="-56221" y="-5745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295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0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es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verijs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uid-Hol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ord-Hol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lder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Drenthe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e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ni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mbu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evo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tre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ord-Braba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30:00Z</dcterms:created>
  <dc:creator>Jan Ahles</dc:creator>
  <dc:description/>
  <dc:language>en-US</dc:language>
  <cp:lastModifiedBy>de Haan</cp:lastModifiedBy>
  <cp:lastPrinted>2006-03-19T17:48:00Z</cp:lastPrinted>
  <dcterms:modified xsi:type="dcterms:W3CDTF">2006-03-19T18:30:00Z</dcterms:modified>
  <cp:revision>2</cp:revision>
  <dc:subject/>
  <dc:title/>
</cp:coreProperties>
</file>