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Zoek de hoofdsteden en landen die bij elkaar hore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511810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1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828165" cy="3435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6pt;width:143.9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lij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us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Rome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penha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h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drid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ckho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lsin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n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i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bl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eke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sten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emar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it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ë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e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e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gië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nl-NL"/>
        </w:rPr>
      </w:pPr>
      <w:r>
        <w:rPr>
          <w:b/>
          <w:sz w:val="28"/>
          <w:szCs w:val="28"/>
          <w:lang w:val="nl-NL"/>
        </w:rPr>
        <w:t>Azië  - In welk land ligt deze stad?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397510</wp:posOffset>
            </wp:positionV>
            <wp:extent cx="1719580" cy="805180"/>
            <wp:effectExtent l="0" t="0" r="0" b="0"/>
            <wp:wrapTight wrapText="bothSides">
              <wp:wrapPolygon edited="0">
                <wp:start x="-10484" y="-68999"/>
                <wp:lineTo x="-10484" y="78260"/>
                <wp:lineTo x="80130" y="78260"/>
                <wp:lineTo x="80130" y="-68999"/>
                <wp:lineTo x="-10484" y="-68999"/>
              </wp:wrapPolygon>
            </wp:wrapTight>
            <wp:docPr id="3" name="32BF8F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BF8F7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53" t="46606" r="65329" b="3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  <w:tab/>
        <w:tab/>
        <w:tab/>
        <w:tab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k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ala Lum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w Deh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k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lamaba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heran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g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y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b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ijing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thman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kar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ones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leis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ghanistan</w:t>
            </w:r>
          </w:p>
        </w:tc>
      </w:tr>
      <w:tr>
        <w:trPr>
          <w:trHeight w:val="2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k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oedi Arab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kis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2:00Z</dcterms:created>
  <dc:creator>Miranda</dc:creator>
  <dc:description/>
  <dc:language>en-US</dc:language>
  <cp:lastModifiedBy>de Haan</cp:lastModifiedBy>
  <cp:lastPrinted>2005-05-04T09:38:00Z</cp:lastPrinted>
  <dcterms:modified xsi:type="dcterms:W3CDTF">2007-01-02T14:42:00Z</dcterms:modified>
  <cp:revision>2</cp:revision>
  <dc:subject/>
  <dc:title>1</dc:title>
</cp:coreProperties>
</file>